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НОТАЦИЯ</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360"/>
        <w:jc w:val="center"/>
        <w:rPr>
          <w:b w:val="false"/>
          <w:b w:val="false"/>
          <w:lang w:val="kk-KZ"/>
        </w:rPr>
      </w:pPr>
      <w:r>
        <w:rPr>
          <w:b w:val="false"/>
        </w:rPr>
        <w:t>Философия докторы (</w:t>
      </w:r>
      <w:r>
        <w:rPr>
          <w:b w:val="false"/>
          <w:lang w:val="en-US"/>
        </w:rPr>
        <w:t>PhD</w:t>
      </w:r>
      <w:r>
        <w:rPr>
          <w:b w:val="false"/>
        </w:rPr>
        <w:t xml:space="preserve">) дәрежесін алу үшін  </w:t>
      </w:r>
    </w:p>
    <w:p>
      <w:pPr>
        <w:pStyle w:val="TextBody"/>
        <w:spacing w:lineRule="auto" w:line="360"/>
        <w:jc w:val="center"/>
        <w:rPr>
          <w:b w:val="false"/>
          <w:b w:val="false"/>
        </w:rPr>
      </w:pPr>
      <w:r>
        <w:rPr>
          <w:b w:val="false"/>
        </w:rPr>
        <w:t xml:space="preserve"> </w:t>
      </w:r>
      <w:r>
        <w:rPr>
          <w:b w:val="false"/>
        </w:rPr>
        <w:t>диссертациялық жұмы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bCs/>
          <w:sz w:val="28"/>
          <w:szCs w:val="28"/>
          <w:lang w:val="kk-KZ"/>
        </w:rPr>
        <w:t xml:space="preserve">Тақырыбы: </w:t>
      </w:r>
      <w:r>
        <w:rPr>
          <w:rFonts w:eastAsia="Times New Roman" w:cs="Times New Roman" w:ascii="Times New Roman" w:hAnsi="Times New Roman"/>
          <w:bCs/>
          <w:sz w:val="28"/>
          <w:szCs w:val="28"/>
          <w:lang w:val="kk-KZ"/>
        </w:rPr>
        <w:t>Жедел обструктивті пиелонефриттің дамуындағы E. coli ішек транслокациясы мен өрлемелі инфекциясын салыстырмалы зерттеу (эксперименттік зерттеу)</w:t>
      </w:r>
    </w:p>
    <w:p>
      <w:pPr>
        <w:pStyle w:val="Normal"/>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
          <w:sz w:val="28"/>
          <w:szCs w:val="28"/>
          <w:lang w:val="kk-KZ"/>
        </w:rPr>
        <w:t>Мамандығы</w:t>
      </w:r>
      <w:r>
        <w:rPr>
          <w:rFonts w:cs="Times New Roman" w:ascii="Times New Roman" w:hAnsi="Times New Roman"/>
          <w:b/>
          <w:sz w:val="28"/>
          <w:szCs w:val="28"/>
        </w:rPr>
        <w:t>:</w:t>
      </w:r>
      <w:r>
        <w:rPr>
          <w:rFonts w:cs="Times New Roman" w:ascii="Times New Roman" w:hAnsi="Times New Roman"/>
          <w:sz w:val="28"/>
          <w:szCs w:val="28"/>
        </w:rPr>
        <w:t xml:space="preserve"> 8D10100 – Медиц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kk-KZ"/>
        </w:rPr>
        <w:t>Орындаушы</w:t>
      </w:r>
      <w:r>
        <w:rPr>
          <w:rFonts w:cs="Times New Roman" w:ascii="Times New Roman" w:hAnsi="Times New Roman"/>
          <w:b/>
          <w:sz w:val="28"/>
          <w:szCs w:val="28"/>
        </w:rPr>
        <w:t>:</w:t>
      </w:r>
      <w:r>
        <w:rPr>
          <w:rFonts w:cs="Times New Roman" w:ascii="Times New Roman" w:hAnsi="Times New Roman"/>
          <w:sz w:val="28"/>
          <w:szCs w:val="28"/>
        </w:rPr>
        <w:t xml:space="preserve"> Шарапатов Ержан А</w:t>
      </w:r>
      <w:r>
        <w:rPr>
          <w:rFonts w:cs="Times New Roman" w:ascii="Times New Roman" w:hAnsi="Times New Roman"/>
          <w:sz w:val="28"/>
          <w:szCs w:val="28"/>
          <w:lang w:val="kk-KZ"/>
        </w:rPr>
        <w:t>қділдаұ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Ғылыми кеңесшілер</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ургунов Ермек Мейрамович, м. ғ. д. профессор, "ҚМУ" КеАҚ  ғылыми және клиникалық жұмыс жөніндегі проректоры, Қарағанды, Қазақстан</w:t>
      </w:r>
    </w:p>
    <w:p>
      <w:pPr>
        <w:pStyle w:val="Normal"/>
        <w:shd w:fill="FFFFFF" w:val="clear"/>
        <w:spacing w:lineRule="auto" w:line="24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Пронкин Евгений Артурович, м. ғ. к., Ресей Федерациясы Президенті Іс Басқармасының "Орталық мемлекеттік медицина академиясы"қосымша кәсіптік білім берудің федералды мемлекеттік бюджеттік мекемесі урология кафедрасының доценті, Мәскеу, Ресей</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2023 жыл</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bCs/>
          <w:color w:val="000000"/>
          <w:sz w:val="28"/>
          <w:szCs w:val="28"/>
          <w:lang w:val="kk-KZ"/>
        </w:rPr>
        <w:t>Зерттеу тақырыбының өзектілігі.</w:t>
      </w:r>
    </w:p>
    <w:p>
      <w:pPr>
        <w:pStyle w:val="Normal"/>
        <w:spacing w:lineRule="auto" w:line="240" w:before="0" w:after="0"/>
        <w:ind w:firstLine="709"/>
        <w:contextualSpacing/>
        <w:jc w:val="both"/>
        <w:rPr/>
      </w:pPr>
      <w:r>
        <w:rPr>
          <w:rFonts w:cs="Times New Roman" w:ascii="Times New Roman" w:hAnsi="Times New Roman"/>
          <w:sz w:val="28"/>
          <w:szCs w:val="28"/>
          <w:lang w:val="kk-KZ"/>
        </w:rPr>
        <w:t>Жедел обструктивті пиелонефрит урологиядағы жедел инфекциялық-қабыну аурулары арасында жиі кездесетін патология, бұл бүйрек ауруларының құрылымында шамамен 14% құрайды [1].</w:t>
      </w:r>
    </w:p>
    <w:p>
      <w:pPr>
        <w:pStyle w:val="Normal"/>
        <w:spacing w:lineRule="auto" w:line="240" w:before="0" w:after="0"/>
        <w:ind w:firstLine="709"/>
        <w:contextualSpacing/>
        <w:jc w:val="both"/>
        <w:rPr/>
      </w:pPr>
      <w:r>
        <w:rPr>
          <w:rFonts w:cs="Times New Roman" w:ascii="Times New Roman" w:hAnsi="Times New Roman"/>
          <w:sz w:val="28"/>
          <w:szCs w:val="28"/>
          <w:lang w:val="kk-KZ"/>
        </w:rPr>
        <w:t>Жұқпалы патология бүйрек аурулары арасында жетекші орын алады және зәр шығару жүйесінің жалпы ауруларының 11,1% құрайды. Негізгі этиологиялық фактор ретінде мына бактериялар: Escherichia coli, Klebsiella pneumoniae, Proteus mirabilis, Enterobacter cloacae [2, 3].</w:t>
      </w:r>
    </w:p>
    <w:p>
      <w:pPr>
        <w:pStyle w:val="Normal"/>
        <w:spacing w:lineRule="auto" w:line="240" w:before="0" w:after="0"/>
        <w:ind w:firstLine="709"/>
        <w:contextualSpacing/>
        <w:jc w:val="both"/>
        <w:rPr/>
      </w:pPr>
      <w:r>
        <w:rPr>
          <w:rFonts w:cs="Times New Roman" w:ascii="Times New Roman" w:hAnsi="Times New Roman"/>
          <w:sz w:val="28"/>
          <w:szCs w:val="28"/>
          <w:lang w:val="kk-KZ"/>
        </w:rPr>
        <w:t>Зәр шығару жолдарының инфекциясы жыл сайын дүние жүзінде 150 миллион адамға әсер ететін ең көп таралған бактериялық инфекциялардың бірі болып табылады [4]. Бүйректің жедел инфекциялық-қабыну зақымдануларының арасында жедел пиелонефрит басым, ол барлық жас топтарында анықталады және бүйрек ауруларының құрылымында шамамен 14% алады [5]. Қазіргі емдеу оңтайлы емес, өйткені көп дәріге төзімді уропатогендердің таралуы артып келеді және жедел антибиотикалық инфекцияны емдеу қайталануды жоққа шығармайды. Бұл төзімді инфекциялар денсаулыққа үлкен зиян келтіруі және зардап шеккен ерлер мен әйелдердің өмір сүру сапасын төмендетуі мүмкін [6, 7]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ейде несеп-жыныс жүйесі аурулары бар науқастардың саны жыл сайын артып келеді, олардың арасында бүйрек аурулары 2,2 миллионнан астам диагноз қойылған.бүйрек ауруларының құрылымында жедел пиелонефрит  басым, оның жиілігі жыл сайын 0,9-1,3 миллион [8, 9].</w:t>
      </w:r>
    </w:p>
    <w:p>
      <w:pPr>
        <w:pStyle w:val="Normal"/>
        <w:spacing w:lineRule="auto" w:line="240" w:before="0" w:after="0"/>
        <w:ind w:firstLine="709"/>
        <w:contextualSpacing/>
        <w:jc w:val="both"/>
        <w:rPr/>
      </w:pPr>
      <w:r>
        <w:rPr>
          <w:rFonts w:cs="Times New Roman" w:ascii="Times New Roman" w:hAnsi="Times New Roman"/>
          <w:sz w:val="28"/>
          <w:szCs w:val="28"/>
          <w:lang w:val="kk-KZ"/>
        </w:rPr>
        <w:t>АҚШ-тағы жедел пиелонефрит жыл сайын 10 000 әйелге 15-тен 17-ге дейін және 10 000 ер адамға 3-тен 4-ке дейін кездеседі. Жас әйелдер көбінесе жедел пиелонефритпен ауырады. Анатомиялық ауытқулар мен гормоналды өзгерістерге байланысты егде жастағы адамдар тобына да қауіп төнеді. Жүкті әйелдерге де қауіп төнуі мүмкін және 20-30% жедел пиелонефритті дамытады, әдетте екінші және үшінші триместрдің басында. Сондай-ақ, жедел пиелонефриттің нәсілдік бейімділігі жоқ [10].</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бүйрек ауруы 100000 адамға шаққанда 766,8 жағдай жиілігімен кездеседі. 2020 жылы емдеу-алдын алу ұйымдарында 100 000 адамға шаққанда несеп-жыныс жүйесінің 7625,7 жағдайы тіркелді [11].</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Бастапқыда сүзу функциясын орындайтын орган ретінде бүйрек стерильді бастапқы зәрді шығаратын шартты түрде стерильді болып саналады, бұл зәр шығару жүйесінің инфекциясының этиологиясы мен патогенезі туралы бірқатар сұрақтар туғызады. </w:t>
      </w:r>
      <w:r>
        <w:rPr>
          <w:rFonts w:cs="Times New Roman" w:ascii="Times New Roman" w:hAnsi="Times New Roman"/>
          <w:sz w:val="28"/>
          <w:szCs w:val="28"/>
        </w:rPr>
        <w:t xml:space="preserve">Инфекцияның зәр шығару жүйесіне енуінің екі негізгі жолы белгілі - </w:t>
      </w:r>
      <w:r>
        <w:rPr>
          <w:rFonts w:cs="Times New Roman" w:ascii="Times New Roman" w:hAnsi="Times New Roman"/>
          <w:sz w:val="28"/>
          <w:szCs w:val="28"/>
          <w:lang w:val="kk-KZ"/>
        </w:rPr>
        <w:t>өрлемелі</w:t>
      </w:r>
      <w:r>
        <w:rPr>
          <w:rFonts w:cs="Times New Roman" w:ascii="Times New Roman" w:hAnsi="Times New Roman"/>
          <w:sz w:val="28"/>
          <w:szCs w:val="28"/>
        </w:rPr>
        <w:t xml:space="preserve"> және гематогенді [12, 13]. </w:t>
      </w:r>
      <w:r>
        <w:rPr>
          <w:rFonts w:cs="Times New Roman" w:ascii="Times New Roman" w:hAnsi="Times New Roman"/>
          <w:sz w:val="28"/>
          <w:szCs w:val="28"/>
          <w:lang w:val="kk-KZ"/>
        </w:rPr>
        <w:t>Өрлемелі</w:t>
      </w:r>
      <w:r>
        <w:rPr>
          <w:rFonts w:cs="Times New Roman" w:ascii="Times New Roman" w:hAnsi="Times New Roman"/>
          <w:sz w:val="28"/>
          <w:szCs w:val="28"/>
        </w:rPr>
        <w:t xml:space="preserve"> жолда инфекциялық агент сыртқы ортадан зәр шығару органдарының сыртқы саңылаулары арқылы енеді, содан кейін органдардың қабырғаларына тікелей шабуыл жасау арқылы жоғарғы бөліктерге ауысады [14]. </w:t>
      </w:r>
      <w:r>
        <w:rPr>
          <w:rFonts w:cs="Times New Roman" w:ascii="Times New Roman" w:hAnsi="Times New Roman"/>
          <w:sz w:val="28"/>
          <w:szCs w:val="28"/>
          <w:lang w:val="kk-KZ"/>
        </w:rPr>
        <w:t xml:space="preserve"> Инфекцияның бұл механизміндегі негізгі делдалдық фактор-зәр шығару жолдарындағы уростаз. </w:t>
      </w:r>
      <w:r>
        <w:rPr>
          <w:rFonts w:cs="Times New Roman" w:ascii="Times New Roman" w:hAnsi="Times New Roman"/>
          <w:sz w:val="28"/>
          <w:szCs w:val="28"/>
        </w:rPr>
        <w:t>Тоқырау кезінде зәр өсіру ортасы ретінде әрекет етеді және микроорганизмдердің өсуіне ықпал етеді, содан кейін қабыну процесі күшейеді [15]. Кедергінің ұзақтығымен қатар, локализация деңгейі асқынулардың дамуында орын алады. Л.А. Ходыреваның (2007) зерттеуі дистальды обструкциямен салыстырғанда жоғарғы зәр шығару жолдарының проксимальды обструкциясында инфекцияның жалпылану қаупі жоғары екенін растады. Демек, кедергі факторының орналасуы бүйректегі қабыну процесінің дамуына айтарлықтай әсер етеді. Сондай-ақ, келесі жағдайлар дамуы мүмкін: жүйелік қабыну процестерін қоздыратын пиелоренальды, пиеловенозды, пиелолимфатикалық рефлюкстердің жоғары қаупі, сепсис [1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інші механизм микроорганизмдердің гематогендік жолмен енуімен байланысты. Бүйрек инфекциясының гематогендік жолы, әдетте, бактеремиямен бірге жүретін жүйелі инфекциялық процестер кезінде дамиды. Бұл жағдайда Пиелонефрит жедел ағыммен, екі бүйректің де зақымдалуымен, абсцесске бейімділігімен, бүйректің кортикальды аймағында бастапқы локализациясымен, содан кейін бүйректің тубулоинтерстициальды аймағына және тостаған-жамбас жүйесіне таралуымен және қайталама пиелиттің пайда болуымен сипатталады [17, 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erg R. D (1979) бактериемияның себебі ішектен микроорганизмдердің бактериялық транслокациясы болып табылады деп мәлімдейді. Титов В.Н. мен Дугин с. Ф (2010) жұмысында авторлар микроорганизмдер асқазан-ішек жолына енгізілгеннен кейін 15-20 минуттан кейін қанға енетінін растайды [19]. Бактериялардың қан мен лимфа түйіндеріне ішек транслокациясын растайтын эксперименттік жұмыстар да бар [20]. Зерттеулер Громова Г. Г. және тең автор. (2019) ішек дисбиозы зәр шығару жүйесі мүшелерінің инфекциясының себебі екенін көрсетті. Зәр шығару жолдары мен ішектерден оқшауланған ішек таяқшалары бірдей биологиялық қасиеттерге ие болды [2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ғаш рет бактериялық транслокация құбылысы шамамен жүз жыл бұрын микроорганизмдердің ішек шырышты қабығының эпителий тосқауылы арқылы мезентериялық лимфа түйіндеріне, қан ағымына және ішкі мүшелерге ену процесі ретінде сипатталған [2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Ғалымдардың бактериялық транслокация мәселесіне деген қызығушылығының артуы енетін бактериялар мен токсиндердің органдарда қабыну процесін тудыруы мүмкін екендігімен түсіндіріледі. Тиісінше, БТ-ның клиникалық-патогенетикалық механизмдерін ғана емес, сонымен қатар микробиологиялық және морфологиялық, сондай-ақ БТ-да аурулардың пайда болуы мен дамуын диагностикалау саласындағы зерттеулерді зерттеу өте маңыз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ubMed дерекқорындағы әдебиет деректерін талдау кезінде "bacterial translocation and pyelonephritis" өрнегін іздеу – 8 сілтеме, оның 3 (37,5%) соңғы 10 жылда келеді, бұл ретте соңғы 20 жылда Қазақстаннан осы тақырып бойынша жұмыстарды жариялауға сілтемелер табылған жоқ, бұл осы проблеманы өте жеткіліксіз зерттеу туралы куәландырады. соның ішінде біздің ел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дел обструктивті пиелонефриттегі белгілі бір микроорганизмдердің ішек транслокациясының рөлін растау үшін микроорганизмдерді анықтау үшін зәр мен бүйрек тінін микробиологиялық зерттеу, сондай-ақ бүйрек тінін морфологиялық зерттеу қажет.</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Бұл диссертациялық зерттеу осы мәселелерді шешуге арналған.</w:t>
      </w:r>
    </w:p>
    <w:p>
      <w:pPr>
        <w:pStyle w:val="Style21"/>
        <w:spacing w:lineRule="auto" w:line="240" w:before="0" w:after="0"/>
        <w:ind w:left="0" w:firstLine="709"/>
        <w:contextualSpacing/>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Зерттеудің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кспериментте жедел обструктивті пиелонефриттің дамуындағы E. coli ішек транслокациясы мен өрлемелі инфекциясының рөлін салыстырмалы зерттеу.</w:t>
      </w:r>
    </w:p>
    <w:p>
      <w:pPr>
        <w:pStyle w:val="Style21"/>
        <w:spacing w:lineRule="auto" w:line="240" w:before="0" w:after="0"/>
        <w:ind w:left="0"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1"/>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8"/>
          <w:szCs w:val="28"/>
          <w:lang w:val="kk-KZ"/>
        </w:rPr>
        <w:t>Зерттеу міндеттері:</w:t>
      </w:r>
      <w:r>
        <w:rPr>
          <w:rFonts w:cs="Times New Roman" w:ascii="Times New Roman" w:hAnsi="Times New Roman"/>
          <w:sz w:val="28"/>
          <w:szCs w:val="28"/>
          <w:lang w:val="kk-KZ"/>
        </w:rPr>
        <w:t xml:space="preserve">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едел обструктивті пиелонефрит дамуындағы өрлемелі инфекция мен ішек транслокациясының рөлін салыстыру үшін уретра мен несепағар деңгейіндегі обструкциясы бар жедел обструктивті пиелонефриттің эксперименттік модельдерін әзірлеу және тиімділігін дәлелдеу.</w:t>
      </w:r>
    </w:p>
    <w:p>
      <w:pPr>
        <w:pStyle w:val="Style21"/>
        <w:spacing w:lineRule="auto" w:line="240" w:before="0" w:after="0"/>
        <w:ind w:left="0" w:firstLine="709"/>
        <w:contextualSpacing/>
        <w:jc w:val="both"/>
        <w:rPr/>
      </w:pPr>
      <w:r>
        <w:rPr>
          <w:rFonts w:cs="Times New Roman" w:ascii="Times New Roman" w:hAnsi="Times New Roman"/>
          <w:sz w:val="28"/>
          <w:szCs w:val="28"/>
          <w:lang w:val="kk-KZ"/>
        </w:rPr>
        <w:t>2. Жедел обструктивті пиелонефрит дамуындағы ішек транслокациясын зерттеу үшін зертханалық жануарлардың асқазан-ішек жолына E. coli маркер штаммын енгізу жолдарын әзірлеу және бағалау.</w:t>
      </w:r>
    </w:p>
    <w:p>
      <w:pPr>
        <w:pStyle w:val="Style21"/>
        <w:spacing w:lineRule="auto" w:line="240" w:before="0" w:after="0"/>
        <w:ind w:left="0" w:firstLine="709"/>
        <w:contextualSpacing/>
        <w:jc w:val="both"/>
        <w:rPr/>
      </w:pPr>
      <w:r>
        <w:rPr>
          <w:rFonts w:cs="Times New Roman" w:ascii="Times New Roman" w:hAnsi="Times New Roman"/>
          <w:sz w:val="28"/>
          <w:szCs w:val="28"/>
          <w:lang w:val="kk-KZ"/>
        </w:rPr>
        <w:t>3. Несепағар деңгейіндегі обструкциясы бар модельде жедел обструктивті пиелонефриттің дамуындағы микроорганизмдердің өрлемелі инфекциясы мен ішек транслокациясының салыстырмалы рөлін зерттеу.</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Уретра деңгейіндегі обструкциясы бар модельде жедел обструктивті пиелонефриттің дамуындағы микроорганизмдердің өрлемелі инфекциясы мен ішек транслокациясының салыстырмалы рөлін зерттеу.</w:t>
      </w:r>
    </w:p>
    <w:p>
      <w:pPr>
        <w:pStyle w:val="Style21"/>
        <w:spacing w:lineRule="auto" w:line="240" w:before="0" w:after="0"/>
        <w:ind w:left="0" w:firstLine="709"/>
        <w:contextualSpacing/>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21"/>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Ғылыми жаңалық.</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дел пиелонефриттің дамуындағы ішек транслокациясын зерттеу үшін ішекте еритін капсулаларды пайдалана отырып, E. coli енгізудің жаңа тәсілі әзірленді (авторлық құқықты мемлекеттік тіркеу туралы куәлік № 16900 23.04.2021 ж. "Жедел пиелонефриттің дамуындағы ішек транслокациясын зерттеу үшін ішекте еритін капсулаларды пайдалана отырып, Escherichia coli энтеральды енгізу әдісі")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Экспериментте алғаш рет жедел обструктивті пиелонефриттің дамуындағы E. coli өрлемелі инфекциясымен салыстырғанда ішек транслокациясының маңыздылығы зерттелді (авторлық құқықты мемлекеттік тіркеу туралы куәлік № 19709 09.08.2021 ж. "Антибиотикке төзімді E. coli ішектерінен транслокацияны зерттеуге арналған жедел обструктивті пиелонефрит моделі") (авторлық құқықты мемлекеттік тіркеу туралы куәлік № 30457 21.11.2022 ж. "Ішекке бактериялық штамм енгізе отырып, жедел обструктивті пиелонефриттің эксперименттік моделінде E. coli ішектік транслокациясын зерттеу") .</w:t>
      </w:r>
    </w:p>
    <w:p>
      <w:pPr>
        <w:pStyle w:val="Style21"/>
        <w:spacing w:lineRule="auto" w:line="240" w:before="0" w:after="0"/>
        <w:ind w:left="0" w:firstLine="709"/>
        <w:contextualSpacing/>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21"/>
        <w:spacing w:lineRule="auto" w:line="240" w:before="0" w:after="0"/>
        <w:ind w:left="0" w:firstLine="709"/>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Практикалық маңыздылығы</w:t>
      </w:r>
      <w:r>
        <w:rPr>
          <w:rFonts w:cs="Times New Roman" w:ascii="Times New Roman" w:hAnsi="Times New Roman"/>
          <w:b/>
          <w:sz w:val="28"/>
          <w:szCs w:val="28"/>
        </w:rPr>
        <w:t>.</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дел обструктивті пиелонефрит модельдерінде эксперименттік жануарлардың асқазан-ішек жолдарына бактерияларды енгізудің әзірленген әдістерін қолдана отырып жүргізілген зерттеулердің нәтижелері пиелонефриттің дамуындағы транслокация құбылысының этиологиялық маңыздылығы туралы білімді кеңейтуге мүмкіндік береді және аурудың дамуының негізгі патогенетикалық механизмдерін және оның асқынуларын зерттеу үшін әртүрлі эксперименттік зерттеулерде қолдануға болады.</w:t>
      </w:r>
    </w:p>
    <w:p>
      <w:pPr>
        <w:pStyle w:val="Normal"/>
        <w:spacing w:lineRule="auto" w:line="240" w:before="0" w:after="0"/>
        <w:ind w:firstLine="70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08"/>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Қорғауға шығарылатын негізгі ережелер</w:t>
      </w:r>
      <w:r>
        <w:rPr>
          <w:rFonts w:cs="Times New Roman" w:ascii="Times New Roman" w:hAnsi="Times New Roman"/>
          <w:b/>
          <w:sz w:val="28"/>
          <w:szCs w:val="28"/>
          <w:lang w:val="kk-KZ"/>
        </w:rPr>
        <w:t>.</w:t>
      </w:r>
    </w:p>
    <w:p>
      <w:pPr>
        <w:pStyle w:val="Normal"/>
        <w:spacing w:lineRule="auto" w:line="240" w:before="0" w:after="0"/>
        <w:ind w:firstLine="708"/>
        <w:rPr/>
      </w:pPr>
      <w:r>
        <w:rPr>
          <w:rFonts w:cs="Times New Roman" w:ascii="Times New Roman" w:hAnsi="Times New Roman"/>
          <w:sz w:val="28"/>
          <w:szCs w:val="28"/>
          <w:lang w:val="kk-KZ"/>
        </w:rPr>
        <w:t>1. Қояндардағы несепағар мен уретраның бітелуі бар жедел обструктивті пиелонефрит үлгілері несеп ағынының бұзылуы жағдайында ішектен зәр шығару жолына бактериялардың транслокациясының ерекшеліктерін зерттеуге мүмкіндік береді және аз инвазивті, оңай модельдеу әдісі болып табылады. Ішек транслокациясын зерттеудің ең оңтайлы моделі-АІЖ-на штамм енгізе отырып, уретраны блоктайтын жедел обструктивті пиелонефрит моделі;</w:t>
      </w:r>
    </w:p>
    <w:p>
      <w:pPr>
        <w:pStyle w:val="Normal"/>
        <w:spacing w:lineRule="auto" w:line="240" w:before="0" w:after="0"/>
        <w:ind w:firstLine="708"/>
        <w:rPr/>
      </w:pPr>
      <w:r>
        <w:rPr>
          <w:rFonts w:cs="Times New Roman" w:ascii="Times New Roman" w:hAnsi="Times New Roman"/>
          <w:sz w:val="28"/>
          <w:szCs w:val="28"/>
          <w:lang w:val="kk-KZ"/>
        </w:rPr>
        <w:t>2. Ішекте еритін капсулаларды пайдалана отырып, микроорганизмдерді енгізудің әзірленген жолы жедел обструктивті пиелонефритті модельдеу кезінде ішек микрофлорасының ішкі ағзаларға транслокациясын зерттеуге мүмкіндік береді, өйткені несепағар мен уретраны блоктайтын жедел обструктивті пиелонефрит модельдерінде несеп пен бүйрек тінінен оқшауланған микроорганизмдердің фенотиптелуі мен субвидті терілуінің нәтижелері олардың қасиеттерінің асқазан-ішек жолына енгізілген E. coli маркер штаммына сәйкестігін көрсетті;</w:t>
      </w:r>
    </w:p>
    <w:p>
      <w:pPr>
        <w:pStyle w:val="Normal"/>
        <w:spacing w:lineRule="auto" w:line="240" w:before="0" w:after="0"/>
        <w:ind w:firstLine="708"/>
        <w:rPr/>
      </w:pPr>
      <w:r>
        <w:rPr>
          <w:rFonts w:cs="Times New Roman" w:ascii="Times New Roman" w:hAnsi="Times New Roman"/>
          <w:sz w:val="28"/>
          <w:szCs w:val="28"/>
          <w:lang w:val="kk-KZ"/>
        </w:rPr>
        <w:t>3. Несепағарды блоктайтын жедел обструктивті пиелонефрит моделінде микробиологиялық зерттеудің нәтижелері несеп пен бүйрек тінінен бөлінген E. coli КТБ саны және асқазан-ішек жолына маркер штаммын енгізу 10</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ден жоғары екенін көрсетті, бұл жедел пиелонефриттің дамуындағы ішек транслокациясының рөлін растайды. Лейкоцитурияның жиілігі штаммды несепағарға енгізген кезде штаммды асқазан-ішек жолына енгізген топқа қарағанда 16% жоғары (р=0,011). Морфологиялық зерттеу кезінде несепағарға маркер штаммы енгізілген топтағы бүйрек пен несепағардағы айқын қабыну өзгерістері оны асқазан-ішек жолына енгізгеннен 2 күн бұрын дамитыны анықталды (р=0,001).</w:t>
      </w:r>
    </w:p>
    <w:p>
      <w:pPr>
        <w:pStyle w:val="Normal"/>
        <w:spacing w:lineRule="auto" w:line="240" w:before="0" w:after="0"/>
        <w:ind w:firstLine="708"/>
        <w:rPr/>
      </w:pPr>
      <w:r>
        <w:rPr>
          <w:rFonts w:cs="Times New Roman" w:ascii="Times New Roman" w:hAnsi="Times New Roman"/>
          <w:sz w:val="28"/>
          <w:szCs w:val="28"/>
          <w:lang w:val="kk-KZ"/>
        </w:rPr>
        <w:t>4. Уретра деңгейіндегі бұғатталған жедел обструктивті пиелонефрит моделінде микробиологиялық зерттеу нәтижелері сонымен қатар асқазан-ішек жолдарына маркер штаммын енгізу кезінде несеп пен бүйрек тінінен оқшауланған E. coli КТБ жоғары деңгейін (&gt;10</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көрсетті, бұл зәр шығару жолдарының бітелу деңгейіне қарамастан жедел пиелонефриттің дамуындағы ішек транслокациясының рөлін тағы растайды.</w:t>
      </w:r>
    </w:p>
    <w:p>
      <w:pPr>
        <w:pStyle w:val="Normal"/>
        <w:spacing w:lineRule="auto" w:line="240" w:before="0" w:after="0"/>
        <w:ind w:firstLine="709"/>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r>
    </w:p>
    <w:p>
      <w:pPr>
        <w:pStyle w:val="Normal"/>
        <w:spacing w:lineRule="auto" w:line="240" w:before="0" w:after="0"/>
        <w:ind w:firstLine="709"/>
        <w:jc w:val="both"/>
        <w:rPr/>
      </w:pPr>
      <w:r>
        <w:rPr>
          <w:rFonts w:cs="Times New Roman" w:ascii="Times New Roman" w:hAnsi="Times New Roman"/>
          <w:b/>
          <w:bCs/>
          <w:sz w:val="28"/>
          <w:szCs w:val="28"/>
          <w:lang w:val="kk-KZ"/>
        </w:rPr>
        <w:t>Тәжірибеге енгізу</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Ішекте еритін капсулаларды пайдалана отырып, E. coli энтеральді енгізу әдісі, сондай-ақ антибиотикке төзімді E. coli ішектерінен ішек транслокациясын зерттеу үшін уретра және несепағар деңгейінде бұғатталған </w:t>
      </w:r>
      <w:r>
        <w:rPr>
          <w:rFonts w:cs="Times New Roman" w:ascii="Times New Roman" w:hAnsi="Times New Roman"/>
          <w:sz w:val="28"/>
          <w:szCs w:val="28"/>
          <w:lang w:val="kk-KZ"/>
        </w:rPr>
        <w:t>жедел обструктивті пиелонефрит</w:t>
      </w:r>
      <w:r>
        <w:rPr>
          <w:rFonts w:cs="Times New Roman" w:ascii="Times New Roman" w:hAnsi="Times New Roman"/>
          <w:sz w:val="28"/>
          <w:szCs w:val="28"/>
        </w:rPr>
        <w:t xml:space="preserve"> модельдері "Қарағанды медицина университеті"КЕАҚ ҒЗО әдістемелерінің тізіміне енгізілді.</w:t>
      </w:r>
    </w:p>
    <w:p>
      <w:pPr>
        <w:pStyle w:val="Normal"/>
        <w:spacing w:lineRule="auto" w:line="240" w:before="0" w:after="0"/>
        <w:ind w:firstLine="709"/>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втордың зерттеуге қосқан жеке үлесі.</w:t>
      </w:r>
    </w:p>
    <w:p>
      <w:pPr>
        <w:pStyle w:val="Normal"/>
        <w:spacing w:lineRule="auto" w:line="240" w:before="0" w:after="0"/>
        <w:ind w:firstLine="709"/>
        <w:jc w:val="both"/>
        <w:rPr/>
      </w:pPr>
      <w:r>
        <w:rPr>
          <w:rFonts w:cs="Times New Roman" w:ascii="Times New Roman" w:hAnsi="Times New Roman"/>
          <w:sz w:val="28"/>
          <w:szCs w:val="28"/>
          <w:lang w:val="kk-KZ"/>
        </w:rPr>
        <w:t>Диссертант асқазан-ішек жолына бактериялық штаммдарды енгізу тәсілдерін және қояндарға жедел обструктивті пиелонефриттің эксперименттік модельдерін жасады. Зертханалық жануарларда жұмыстың эксперименттік бөлігі дербес орындалды (жедел обструктивті пиелонефритті модельдеу, микроорганизмдерді  енгізу, микробиологиялық, морфологиялық зерттеулерге материал алу және дайындау, жануарларды эксперименттен шығару). Диссертация микробиологиялық зерттеу әдістерін және микроорганизмдерді анықтауды игерді. ҒЗО ҰҚЛ ғылыми қызметкері А. В. Лавриненкомен бірлесіп несеп пен бүйрек тінін микробиологиялық зерттеу, сондай-ақ сәйкестендіру және субвидті теру жүргізілді. М.ғ. д., патология кафедрасының профессоры М. М. Түсіпбекованың жетекшілігімен "ҚМУ" КеАҚ кафедрасының патоморфологиялық зертханасы негізінде эксперименттік жануарлардың бүйрегі мен несепағарына морфологиялық зерттеу жүргізілді. Барлық материалдар жүйеленген, құжатталған және автордың өзі диссертация түрінде ресімделген.</w:t>
      </w:r>
    </w:p>
    <w:p>
      <w:pPr>
        <w:pStyle w:val="Normal"/>
        <w:spacing w:lineRule="auto" w:line="240" w:before="0" w:after="0"/>
        <w:ind w:firstLine="709"/>
        <w:jc w:val="both"/>
        <w:rPr/>
      </w:pPr>
      <w:r>
        <w:rPr>
          <w:rFonts w:cs="Times New Roman" w:ascii="Times New Roman" w:hAnsi="Times New Roman"/>
          <w:b/>
          <w:sz w:val="28"/>
          <w:szCs w:val="28"/>
          <w:lang w:val="kk-KZ"/>
        </w:rPr>
        <w:t>Жұмысты апробациял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негізгі ережелері келесі ғылыми іс-шараларда баяндалды және талқыланды: "Global Science and Innovations - 2022: Central Asia" XVII Халықаралық ғылыми-практикалық конференциясы, 2022 ж., Астана; хирургиялық аурулар кафедрасының кеңейтілген отырысы (22.12.2022 ж. №5 хаттама).</w:t>
      </w:r>
    </w:p>
    <w:p>
      <w:pPr>
        <w:pStyle w:val="Normal"/>
        <w:spacing w:lineRule="auto" w:line="240" w:before="0" w:after="0"/>
        <w:ind w:firstLine="709"/>
        <w:jc w:val="both"/>
        <w:rPr/>
      </w:pPr>
      <w:r>
        <w:rPr>
          <w:rFonts w:cs="Times New Roman" w:ascii="Times New Roman" w:hAnsi="Times New Roman"/>
          <w:b/>
          <w:sz w:val="28"/>
          <w:szCs w:val="28"/>
          <w:lang w:val="kk-KZ"/>
        </w:rPr>
        <w:t>Жарияланымда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 тақырыбы бойынша 8 ғылыми жұмыс жарияланды, оның ішінде: ҚР ғылым және жоғарғы білім министрлігі ғылым және білім саласындағы сапаны қамтамасыз ету Комитеті ұсынған Қазақстанның ғылыми басылымында 1 мақала, Scopus ақпараттық дерекқорына кіретін Халықаралық ғылыми басылымдарда 3 мақала (оның ішінде 2 - процентильмен 25 және одан да көп), 3 авторлық құқық нысанасына құқықтарды мемлекеттік тіркеу туралы куәлік, 1 халықаралық конференция материалдарында жариялау.</w:t>
      </w:r>
    </w:p>
    <w:p>
      <w:pPr>
        <w:pStyle w:val="Normal"/>
        <w:spacing w:lineRule="auto" w:line="240" w:before="0" w:after="0"/>
        <w:ind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Диссертацияның көлемі мен құрылымы.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да 128 бет терілген мәтін бар, кіріспеден, әдебиетке шолудан, негізгі бөлімнен (зерттеу материалдары мен әдістері, өз зерттеулерінің нәтижелерінің 2 тарауы), қорытындыдан, қорытындылардан, практикалық ұсыныстардан, 27 кестеден, 69 суреттен, 118 дереккөзді қамтитын әдебиеттер тізімінен тұрады.</w:t>
      </w:r>
    </w:p>
    <w:p>
      <w:pPr>
        <w:pStyle w:val="Style21"/>
        <w:spacing w:lineRule="auto" w:line="240" w:before="0" w:after="0"/>
        <w:ind w:left="0"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1"/>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ерттеу дизайны, материалдар және зерттеу әдістері.</w:t>
      </w:r>
    </w:p>
    <w:p>
      <w:pPr>
        <w:pStyle w:val="Default"/>
        <w:tabs>
          <w:tab w:val="clear" w:pos="708"/>
          <w:tab w:val="left" w:pos="142" w:leader="none"/>
          <w:tab w:val="left" w:pos="9072" w:leader="none"/>
          <w:tab w:val="left" w:pos="9214" w:leader="none"/>
        </w:tabs>
        <w:ind w:firstLine="709"/>
        <w:jc w:val="both"/>
        <w:rPr>
          <w:rFonts w:eastAsia="Times New Roman"/>
          <w:bCs/>
          <w:color w:val="000000"/>
          <w:sz w:val="28"/>
          <w:szCs w:val="28"/>
          <w:lang w:val="kk-KZ"/>
        </w:rPr>
      </w:pPr>
      <w:r>
        <w:rPr>
          <w:rFonts w:eastAsia="Times New Roman"/>
          <w:bCs/>
          <w:color w:val="000000"/>
          <w:sz w:val="28"/>
          <w:szCs w:val="28"/>
        </w:rPr>
        <w:t>Зертханалық жануарлармен эксперименттік жұмыс "</w:t>
      </w:r>
      <w:r>
        <w:rPr>
          <w:rFonts w:eastAsia="Times New Roman"/>
          <w:bCs/>
          <w:color w:val="000000"/>
          <w:sz w:val="28"/>
          <w:szCs w:val="28"/>
          <w:lang w:val="kk-KZ"/>
        </w:rPr>
        <w:t>М</w:t>
      </w:r>
      <w:r>
        <w:rPr>
          <w:rFonts w:eastAsia="Times New Roman"/>
          <w:bCs/>
          <w:color w:val="000000"/>
          <w:sz w:val="28"/>
          <w:szCs w:val="28"/>
        </w:rPr>
        <w:t>едициналық-биологиялық эксперименттер, клиникаға дейінгі (клиникалық емес) және клиникалық зерттеулер жүргізу қағидаларын бекіту туралы" Қазақстан Республикасы Денсаулық сақтау министрінің 2009 жылғы 12 қарашадағы № 697 бұйрығына өзгеріс енгізу туралы Қазақстан Республикасы Денсаулық сақтау министрінің 2015 жылғы 15 мамырдағы № 348 бұйрығында баяндалған талаптарға сәйкес жүргізілді, сондай-ақ эксперименттік және басқа да ғылыми мақсаттар үшін пайдаланылатын омыртқалы жануарларды қорғау туралы Еуропалық конвенцияның халықаралық биоэтика ережелерінің қағидаттарын сақтай отырып, Дүниежүзілік медициналық қауымдастықтың Хельсинки декларациясы (2013). Зерттеудің дизайны "</w:t>
      </w:r>
      <w:r>
        <w:rPr>
          <w:rFonts w:eastAsia="Times New Roman"/>
          <w:bCs/>
          <w:color w:val="000000"/>
          <w:sz w:val="28"/>
          <w:szCs w:val="28"/>
          <w:lang w:val="kk-KZ"/>
        </w:rPr>
        <w:t>ҚМУ</w:t>
      </w:r>
      <w:r>
        <w:rPr>
          <w:rFonts w:eastAsia="Times New Roman"/>
          <w:bCs/>
          <w:color w:val="000000"/>
          <w:sz w:val="28"/>
          <w:szCs w:val="28"/>
        </w:rPr>
        <w:t>" К</w:t>
      </w:r>
      <w:r>
        <w:rPr>
          <w:rFonts w:eastAsia="Times New Roman"/>
          <w:bCs/>
          <w:color w:val="000000"/>
          <w:sz w:val="28"/>
          <w:szCs w:val="28"/>
          <w:lang w:val="kk-KZ"/>
        </w:rPr>
        <w:t>е</w:t>
      </w:r>
      <w:r>
        <w:rPr>
          <w:rFonts w:eastAsia="Times New Roman"/>
          <w:bCs/>
          <w:color w:val="000000"/>
          <w:sz w:val="28"/>
          <w:szCs w:val="28"/>
        </w:rPr>
        <w:t>АҚ биоэтика комитетінің шешімімен мақұлданды (22.02.2022 ж. № 7 хаттама, № 28 нөмір берілді)</w:t>
      </w:r>
      <w:r>
        <w:rPr>
          <w:rFonts w:eastAsia="Times New Roman"/>
          <w:bCs/>
          <w:color w:val="000000"/>
          <w:sz w:val="28"/>
          <w:szCs w:val="28"/>
          <w:lang w:val="kk-KZ"/>
        </w:rPr>
        <w:t>.</w:t>
      </w:r>
    </w:p>
    <w:p>
      <w:pPr>
        <w:pStyle w:val="Default"/>
        <w:tabs>
          <w:tab w:val="clear" w:pos="708"/>
          <w:tab w:val="left" w:pos="142" w:leader="none"/>
          <w:tab w:val="left" w:pos="9072" w:leader="none"/>
          <w:tab w:val="left" w:pos="9214" w:leader="none"/>
        </w:tabs>
        <w:ind w:firstLine="709"/>
        <w:jc w:val="both"/>
        <w:rPr>
          <w:rFonts w:eastAsia="Times New Roman"/>
          <w:bCs/>
          <w:color w:val="000000"/>
          <w:sz w:val="28"/>
          <w:szCs w:val="28"/>
          <w:lang w:val="kk-KZ"/>
        </w:rPr>
      </w:pPr>
      <w:r>
        <w:rPr>
          <w:rFonts w:eastAsia="Times New Roman"/>
          <w:bCs/>
          <w:color w:val="000000"/>
          <w:sz w:val="28"/>
          <w:szCs w:val="28"/>
          <w:lang w:val="kk-KZ"/>
        </w:rPr>
        <w:t>КеАҚ ҒЗО виварийінде жануарларды ұстау санитарлық ережелерге сәйкес болды. Зертханалық жануарлардың тамақтануы стандартты болды.</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lang w:val="kk-KZ"/>
        </w:rPr>
        <w:t>Сондай-ақ, эксперимент алдында әрбір жануарға дене салмағына қарай 15 мг/кг есептелген, бір рет 1 мл мөлшерінде сан бұлшықет аймағына кетаминді 50 мг/мл енгізу арқылы жалпы анестезия жасалады.</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rPr>
        <w:t xml:space="preserve">Барлық жануарлар ұқсас жағдайларда ұсталды: температура 20-23°C, ылғалдылық 70-75%, 12 сағаттық жарық-қараңғы циклмен жарықтандыру, тиісті диета. Кем дегенде 14 күн бойы </w:t>
      </w:r>
      <w:r>
        <w:rPr>
          <w:rFonts w:eastAsia="Times New Roman"/>
          <w:bCs/>
          <w:color w:val="000000"/>
          <w:sz w:val="28"/>
          <w:szCs w:val="28"/>
          <w:lang w:val="kk-KZ"/>
        </w:rPr>
        <w:t>ж</w:t>
      </w:r>
      <w:r>
        <w:rPr>
          <w:rFonts w:eastAsia="Times New Roman"/>
          <w:bCs/>
          <w:color w:val="000000"/>
          <w:sz w:val="28"/>
          <w:szCs w:val="28"/>
        </w:rPr>
        <w:t>ануарлар "</w:t>
      </w:r>
      <w:r>
        <w:rPr>
          <w:rFonts w:eastAsia="Times New Roman"/>
          <w:bCs/>
          <w:color w:val="000000"/>
          <w:sz w:val="28"/>
          <w:szCs w:val="28"/>
          <w:lang w:val="kk-KZ"/>
        </w:rPr>
        <w:t>ҚМУ</w:t>
      </w:r>
      <w:r>
        <w:rPr>
          <w:rFonts w:eastAsia="Times New Roman"/>
          <w:bCs/>
          <w:color w:val="000000"/>
          <w:sz w:val="28"/>
          <w:szCs w:val="28"/>
        </w:rPr>
        <w:t>"К</w:t>
      </w:r>
      <w:r>
        <w:rPr>
          <w:rFonts w:eastAsia="Times New Roman"/>
          <w:bCs/>
          <w:color w:val="000000"/>
          <w:sz w:val="28"/>
          <w:szCs w:val="28"/>
          <w:lang w:val="kk-KZ"/>
        </w:rPr>
        <w:t>е</w:t>
      </w:r>
      <w:r>
        <w:rPr>
          <w:rFonts w:eastAsia="Times New Roman"/>
          <w:bCs/>
          <w:color w:val="000000"/>
          <w:sz w:val="28"/>
          <w:szCs w:val="28"/>
        </w:rPr>
        <w:t>АҚ ҒЗО виварий жағдайында карантиннен және акклиматизациядан өтті.</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rPr>
        <w:t>Бактерияларды енгізудің және модельдерді құрудың әртүрлі әдістеріне байланысты эксперименттік жұмыс барысында дайындық кезеңі және эксперименттік жұмыстың екі сериясы орындалды. Дайындық кезеңі жедел обструктивті пиелонефриттің өзіндік эксперименттік моделін әзірлеуді, 16 қоянның обструкция аймағынан жоғары органдар мен зәрді алу әдістемесін әзірлеуді қамтыды. Эксперименттің бірінші сериясы ішек транслокациясы мен E. coli инфекциясын зерттеу үшін несепағардың бітелуі арқылы жедел обструктивті пиелонефриттің екі моделін жасау арқылы жүргізілді. Жануарлардың әр тобында жалпы анестезиямен қансыздандыру арқылы эксперименттен 3 және 5 тәулікке шығарылды және морфологиялық, микробиологиялық зерттеулер үшін материал алынды. Эксперименттің бірінші сериясына 100 жануар қатысып 5 топ</w:t>
      </w:r>
      <w:r>
        <w:rPr>
          <w:rFonts w:eastAsia="Times New Roman"/>
          <w:bCs/>
          <w:color w:val="000000"/>
          <w:sz w:val="28"/>
          <w:szCs w:val="28"/>
          <w:lang w:val="kk-KZ"/>
        </w:rPr>
        <w:t>қа</w:t>
      </w:r>
      <w:r>
        <w:rPr>
          <w:rFonts w:eastAsia="Times New Roman"/>
          <w:bCs/>
          <w:color w:val="000000"/>
          <w:sz w:val="28"/>
          <w:szCs w:val="28"/>
        </w:rPr>
        <w:t xml:space="preserve"> бөлінді:</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rPr>
        <w:t>TL1 тобы (n=20) – несепағардың бітелуімен E. coli ішегінен транслокацияны зерттеу үшін жедел обструктивті пиелонефрит моделін шығарған тәжірибелі топ. Бұл топта ұзындығы 4 см жоғарғы ортаңғы лапаротомия жасалды, аш ішекке 10</w:t>
      </w:r>
      <w:r>
        <w:rPr>
          <w:rFonts w:eastAsia="Times New Roman"/>
          <w:bCs/>
          <w:color w:val="000000"/>
          <w:sz w:val="28"/>
          <w:szCs w:val="28"/>
          <w:vertAlign w:val="superscript"/>
        </w:rPr>
        <w:t>8</w:t>
      </w:r>
      <w:r>
        <w:rPr>
          <w:rFonts w:eastAsia="Times New Roman"/>
          <w:bCs/>
          <w:color w:val="000000"/>
          <w:sz w:val="28"/>
          <w:szCs w:val="28"/>
        </w:rPr>
        <w:t xml:space="preserve"> К</w:t>
      </w:r>
      <w:r>
        <w:rPr>
          <w:rFonts w:eastAsia="Times New Roman"/>
          <w:bCs/>
          <w:color w:val="000000"/>
          <w:sz w:val="28"/>
          <w:szCs w:val="28"/>
          <w:lang w:val="kk-KZ"/>
        </w:rPr>
        <w:t>ТБ</w:t>
      </w:r>
      <w:r>
        <w:rPr>
          <w:rFonts w:eastAsia="Times New Roman"/>
          <w:bCs/>
          <w:color w:val="000000"/>
          <w:sz w:val="28"/>
          <w:szCs w:val="28"/>
        </w:rPr>
        <w:t>/мл мөлшерінде бактерия суспензиясы енгізілді, 26G инесі арқылы Трейц байламынан 3 см. сол жақ несепағарды жоғарғы үштен бір деңгейде көргеннен кейін сол жақ несепағар 3/0 жіппен байлан</w:t>
      </w:r>
      <w:r>
        <w:rPr>
          <w:rFonts w:eastAsia="Times New Roman"/>
          <w:bCs/>
          <w:color w:val="000000"/>
          <w:sz w:val="28"/>
          <w:szCs w:val="28"/>
          <w:lang w:val="kk-KZ"/>
        </w:rPr>
        <w:t>ды</w:t>
      </w:r>
      <w:r>
        <w:rPr>
          <w:rFonts w:eastAsia="Times New Roman"/>
          <w:bCs/>
          <w:color w:val="000000"/>
          <w:sz w:val="28"/>
          <w:szCs w:val="28"/>
        </w:rPr>
        <w:t>.</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rPr>
        <w:t>Sham TL1 тобы (n=20) - бақылау тобы, онда sham операциясы жасалды: ұзындығы 4 см жоғарғы ортаңғы лапаротомия, аш ішекке 10</w:t>
      </w:r>
      <w:r>
        <w:rPr>
          <w:rFonts w:eastAsia="Times New Roman"/>
          <w:bCs/>
          <w:color w:val="000000"/>
          <w:sz w:val="28"/>
          <w:szCs w:val="28"/>
          <w:vertAlign w:val="superscript"/>
        </w:rPr>
        <w:t>8</w:t>
      </w:r>
      <w:r>
        <w:rPr>
          <w:rFonts w:eastAsia="Times New Roman"/>
          <w:bCs/>
          <w:color w:val="000000"/>
          <w:sz w:val="28"/>
          <w:szCs w:val="28"/>
        </w:rPr>
        <w:t xml:space="preserve"> К</w:t>
      </w:r>
      <w:r>
        <w:rPr>
          <w:rFonts w:eastAsia="Times New Roman"/>
          <w:bCs/>
          <w:color w:val="000000"/>
          <w:sz w:val="28"/>
          <w:szCs w:val="28"/>
          <w:lang w:val="kk-KZ"/>
        </w:rPr>
        <w:t>ТБ</w:t>
      </w:r>
      <w:r>
        <w:rPr>
          <w:rFonts w:eastAsia="Times New Roman"/>
          <w:bCs/>
          <w:color w:val="000000"/>
          <w:sz w:val="28"/>
          <w:szCs w:val="28"/>
        </w:rPr>
        <w:t>/мл мөлшерінде бактерия суспензиясын енгізді, 26G инесі арқылы трейц байламынан 3 см, жоғарғы үштен бір деңгейде сол жақ несепағар бөлінді, бірақ байланбады.</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lang w:val="kk-KZ"/>
        </w:rPr>
        <w:t>ВИ</w:t>
      </w:r>
      <w:r>
        <w:rPr>
          <w:rFonts w:eastAsia="Times New Roman"/>
          <w:bCs/>
          <w:color w:val="000000"/>
          <w:sz w:val="28"/>
          <w:szCs w:val="28"/>
        </w:rPr>
        <w:t xml:space="preserve">1 тобы (n=20) – несепағарды блоктау арқылы E. coli инфекциясын зерттеу үшін </w:t>
      </w:r>
      <w:r>
        <w:rPr>
          <w:rFonts w:eastAsia="Times New Roman"/>
          <w:bCs/>
          <w:color w:val="000000"/>
          <w:sz w:val="28"/>
          <w:szCs w:val="28"/>
          <w:lang w:val="kk-KZ"/>
        </w:rPr>
        <w:t>жедел обструктивті пиелонефрит</w:t>
      </w:r>
      <w:r>
        <w:rPr>
          <w:rFonts w:eastAsia="Times New Roman"/>
          <w:bCs/>
          <w:color w:val="000000"/>
          <w:sz w:val="28"/>
          <w:szCs w:val="28"/>
        </w:rPr>
        <w:t xml:space="preserve"> моделін шығарған тәжірибелі топ. Бұл топта ұзындығы 4 см болатын жоғарғы ортаңғы лапаротомия жасалды, сол жақ несепағарды бейнелегеннен кейін жоғарғы үштен бір бөлігінде таңылды, содан кейін кедергі аймағынан жоғары микроорганизмдердің суспензиясы 26G инесі арқылы 10</w:t>
      </w:r>
      <w:r>
        <w:rPr>
          <w:rFonts w:eastAsia="Times New Roman"/>
          <w:bCs/>
          <w:color w:val="000000"/>
          <w:sz w:val="28"/>
          <w:szCs w:val="28"/>
          <w:vertAlign w:val="superscript"/>
        </w:rPr>
        <w:t>8</w:t>
      </w:r>
      <w:r>
        <w:rPr>
          <w:rFonts w:eastAsia="Times New Roman"/>
          <w:bCs/>
          <w:color w:val="000000"/>
          <w:sz w:val="28"/>
          <w:szCs w:val="28"/>
        </w:rPr>
        <w:t xml:space="preserve"> К</w:t>
      </w:r>
      <w:r>
        <w:rPr>
          <w:rFonts w:eastAsia="Times New Roman"/>
          <w:bCs/>
          <w:color w:val="000000"/>
          <w:sz w:val="28"/>
          <w:szCs w:val="28"/>
          <w:lang w:val="kk-KZ"/>
        </w:rPr>
        <w:t>ТБ</w:t>
      </w:r>
      <w:r>
        <w:rPr>
          <w:rFonts w:eastAsia="Times New Roman"/>
          <w:bCs/>
          <w:color w:val="000000"/>
          <w:sz w:val="28"/>
          <w:szCs w:val="28"/>
        </w:rPr>
        <w:t>/мл мөлшерінде сол жақ несепағардың жоғарғы үштен біріне енгізілді. Осыдан кейін несепағар бактерияларды енгізу аймағынан екінші рет 3/0 жіппен байланған.</w:t>
      </w:r>
    </w:p>
    <w:p>
      <w:pPr>
        <w:pStyle w:val="Default"/>
        <w:tabs>
          <w:tab w:val="clear" w:pos="708"/>
          <w:tab w:val="left" w:pos="142" w:leader="none"/>
          <w:tab w:val="left" w:pos="9072" w:leader="none"/>
          <w:tab w:val="left" w:pos="9214" w:leader="none"/>
        </w:tabs>
        <w:ind w:firstLine="709"/>
        <w:jc w:val="both"/>
        <w:rPr/>
      </w:pPr>
      <w:r>
        <w:rPr>
          <w:rFonts w:eastAsia="Times New Roman"/>
          <w:bCs/>
          <w:color w:val="000000"/>
          <w:sz w:val="28"/>
          <w:szCs w:val="28"/>
        </w:rPr>
        <w:t xml:space="preserve">Sham </w:t>
      </w:r>
      <w:r>
        <w:rPr>
          <w:rFonts w:eastAsia="Times New Roman"/>
          <w:bCs/>
          <w:color w:val="000000"/>
          <w:sz w:val="28"/>
          <w:szCs w:val="28"/>
          <w:lang w:val="kk-KZ"/>
        </w:rPr>
        <w:t>ВИ</w:t>
      </w:r>
      <w:r>
        <w:rPr>
          <w:rFonts w:eastAsia="Times New Roman"/>
          <w:bCs/>
          <w:color w:val="000000"/>
          <w:sz w:val="28"/>
          <w:szCs w:val="28"/>
        </w:rPr>
        <w:t>1 тобы (n=20) - бақылау тобы, онда sham операциясы жасалды: ұзындығы 4 см жоғарғы ортаңғы лапаротомия, сол жақ несепағарды бейнелегеннен кейін, жоғарғы үштен бір бөлігінде 26G инесі арқылы 108 CFU/мл микроорганизмдердің суспензиясы сол жақ несепағардың жоғарғы үштен біріне енгізілді, содан кейін сол жақ несепағар жоғарғы үштен бір бөлігінде оқшауланды</w:t>
      </w:r>
      <w:r>
        <w:rPr>
          <w:rFonts w:eastAsia="Times New Roman"/>
          <w:bCs/>
          <w:color w:val="000000"/>
          <w:sz w:val="28"/>
          <w:szCs w:val="28"/>
          <w:lang w:val="kk-KZ"/>
        </w:rPr>
        <w:t>,</w:t>
      </w:r>
      <w:r>
        <w:rPr>
          <w:rFonts w:eastAsia="Times New Roman"/>
          <w:bCs/>
          <w:color w:val="000000"/>
          <w:sz w:val="28"/>
          <w:szCs w:val="28"/>
        </w:rPr>
        <w:t xml:space="preserve"> бірақ байланбады.</w:t>
      </w:r>
    </w:p>
    <w:p>
      <w:pPr>
        <w:pStyle w:val="Default"/>
        <w:tabs>
          <w:tab w:val="clear" w:pos="708"/>
          <w:tab w:val="left" w:pos="142" w:leader="none"/>
          <w:tab w:val="left" w:pos="9072" w:leader="none"/>
          <w:tab w:val="left" w:pos="9214" w:leader="none"/>
        </w:tabs>
        <w:ind w:firstLine="709"/>
        <w:jc w:val="both"/>
        <w:rPr>
          <w:sz w:val="28"/>
          <w:szCs w:val="28"/>
          <w:lang w:val="kk-KZ"/>
        </w:rPr>
      </w:pPr>
      <w:r>
        <w:rPr>
          <w:rFonts w:eastAsia="Times New Roman"/>
          <w:bCs/>
          <w:color w:val="000000"/>
          <w:sz w:val="28"/>
          <w:szCs w:val="28"/>
          <w:lang w:val="kk-KZ"/>
        </w:rPr>
        <w:t>ПК</w:t>
      </w:r>
      <w:r>
        <w:rPr>
          <w:rFonts w:eastAsia="Times New Roman"/>
          <w:bCs/>
          <w:color w:val="000000"/>
          <w:sz w:val="28"/>
          <w:szCs w:val="28"/>
        </w:rPr>
        <w:t>1 тобы (n=20) - аралық бақылау тобы, онда несепағарды таңусыз және бактерияларды инъекциясыз жоғарғы ортаңғы лапаротомия жасалды.</w:t>
      </w:r>
      <w:r>
        <w:rPr>
          <w:rFonts w:eastAsia="Times New Roman"/>
          <w:bCs/>
          <w:color w:val="000000"/>
          <w:sz w:val="28"/>
          <w:szCs w:val="28"/>
          <w:lang w:val="kk-KZ"/>
        </w:rPr>
        <w:t xml:space="preserve"> </w:t>
      </w:r>
      <w:r>
        <w:rPr>
          <w:sz w:val="28"/>
          <w:szCs w:val="28"/>
          <w:lang w:val="kk-KZ"/>
        </w:rPr>
        <w:t xml:space="preserve">Эксперименттің екінші сериясында ішек транслокациясы мен E. coli инфекциясын зерттеу үшін уретрия деңгейіндегі обструкция арқылы ОP екі моделі жасалды. </w:t>
      </w:r>
    </w:p>
    <w:p>
      <w:pPr>
        <w:pStyle w:val="Default"/>
        <w:tabs>
          <w:tab w:val="clear" w:pos="708"/>
          <w:tab w:val="left" w:pos="142" w:leader="none"/>
          <w:tab w:val="left" w:pos="9072" w:leader="none"/>
          <w:tab w:val="left" w:pos="9214" w:leader="none"/>
        </w:tabs>
        <w:ind w:firstLine="709"/>
        <w:jc w:val="both"/>
        <w:rPr>
          <w:sz w:val="28"/>
          <w:szCs w:val="28"/>
          <w:lang w:val="kk-KZ"/>
        </w:rPr>
      </w:pPr>
      <w:r>
        <w:rPr>
          <w:sz w:val="28"/>
          <w:szCs w:val="28"/>
          <w:lang w:val="kk-KZ"/>
        </w:rPr>
        <w:t>Эксперименттің екінші сериясына 50 жануар қатысып 5 топ бөлінді:</w:t>
      </w:r>
    </w:p>
    <w:p>
      <w:pPr>
        <w:pStyle w:val="Default"/>
        <w:tabs>
          <w:tab w:val="clear" w:pos="708"/>
          <w:tab w:val="left" w:pos="142" w:leader="none"/>
          <w:tab w:val="left" w:pos="9072" w:leader="none"/>
          <w:tab w:val="left" w:pos="9214" w:leader="none"/>
        </w:tabs>
        <w:ind w:firstLine="709"/>
        <w:jc w:val="both"/>
        <w:rPr/>
      </w:pPr>
      <w:r>
        <w:rPr>
          <w:sz w:val="28"/>
          <w:szCs w:val="28"/>
          <w:lang w:val="kk-KZ"/>
        </w:rPr>
        <w:t>ТЛ2 тобы (n=10) – уретраны блоктау арқылы E. coli ішек транслокациясын зерттеу үшін жедел обструктивті пиелонефритті модельдеу жүргізілген тәжірибелі топ. Модель келесідей жасалған: анестезиядан кейін жануар оң жағында жатып бекітілген. Асқазан зондының ұзындығы ауыз қуысының деңгейінен төстің қылыш тәрізді процесіне дейін өлшенді. № 20 асқазан түтігі зонд ретінде пайдаланылды. Вазелин майымен майланған зонд ауыз арқылы асқазан қуысына енгізілді. Асқазанда зондтың болуын растау поршеньді өзіне тартқан кезде зондқа қосылған шприцте асқазанның пайда болуы болды. Зондтың люменіне инфекциялық агенті бар капсула қойылды, зондтың соңына 20 мл 0,9% тұзды ерітіндісі бар шприц қосылды және сұйықтық қысымымен қысу арқылы капсула асқазан люменіне енгізілді. Әрі қарай, зәр шығару жолдарының бітелуі модельденген: пенис басы алдын-ала қабықтан шыққаннан кейін, уретраның сыртқы саңылауы 3/0 жіппен тігіледі .</w:t>
      </w:r>
    </w:p>
    <w:p>
      <w:pPr>
        <w:pStyle w:val="Default"/>
        <w:tabs>
          <w:tab w:val="clear" w:pos="708"/>
          <w:tab w:val="left" w:pos="142" w:leader="none"/>
          <w:tab w:val="left" w:pos="9072" w:leader="none"/>
          <w:tab w:val="left" w:pos="9214" w:leader="none"/>
        </w:tabs>
        <w:ind w:firstLine="709"/>
        <w:jc w:val="both"/>
        <w:rPr/>
      </w:pPr>
      <w:r>
        <w:rPr>
          <w:sz w:val="28"/>
          <w:szCs w:val="28"/>
          <w:lang w:val="kk-KZ"/>
        </w:rPr>
        <w:t>Sham ТЛ2 тобы (n=10) – бактериялық штаммды енгізу ТЛ2 тобына ұқсас, бірақ уретраны блоктаусыз жүргізілген бақылау тобы.</w:t>
      </w:r>
    </w:p>
    <w:p>
      <w:pPr>
        <w:pStyle w:val="Default"/>
        <w:tabs>
          <w:tab w:val="clear" w:pos="708"/>
          <w:tab w:val="left" w:pos="142" w:leader="none"/>
          <w:tab w:val="left" w:pos="9072" w:leader="none"/>
          <w:tab w:val="left" w:pos="9214" w:leader="none"/>
        </w:tabs>
        <w:ind w:firstLine="709"/>
        <w:jc w:val="both"/>
        <w:rPr/>
      </w:pPr>
      <w:r>
        <w:rPr>
          <w:sz w:val="28"/>
          <w:szCs w:val="28"/>
          <w:lang w:val="kk-KZ"/>
        </w:rPr>
        <w:t>ВИ2 тобы (n=10) – уретраны блоктау арқылы E. coli инфекциясын зерттеу үшін жедел обструктивті пиелонефритті модельдеуі жүргізілген тәжірибелі топ. Модель келесідей жасалған: Нелатон №8 катетерін пайдаланып қуықты катетеризациялағаннан кейін, бактериялық суспензия қуыққа арқылы енгізілді. Әрі қарай, зәр шығару жолдарының бітелуі модельденген: пенис басы алдын-ала қабықтан шыққаннан кейін, уретраның сыртқы саңылауы 3/0 жіппен тігіледі .</w:t>
      </w:r>
    </w:p>
    <w:p>
      <w:pPr>
        <w:pStyle w:val="Default"/>
        <w:tabs>
          <w:tab w:val="clear" w:pos="708"/>
          <w:tab w:val="left" w:pos="142" w:leader="none"/>
          <w:tab w:val="left" w:pos="9072" w:leader="none"/>
          <w:tab w:val="left" w:pos="9214" w:leader="none"/>
        </w:tabs>
        <w:ind w:firstLine="709"/>
        <w:jc w:val="both"/>
        <w:rPr/>
      </w:pPr>
      <w:r>
        <w:rPr>
          <w:sz w:val="28"/>
          <w:szCs w:val="28"/>
          <w:lang w:val="kk-KZ"/>
        </w:rPr>
        <w:t>Sham ВИ2 тобы (n=10) - бактериялық штаммды енгізу ВИ2 тобына ұқсас, бірақ уретраны бұғаттамай жүргізілетін бақылау тобы.</w:t>
      </w:r>
    </w:p>
    <w:p>
      <w:pPr>
        <w:pStyle w:val="Default"/>
        <w:tabs>
          <w:tab w:val="clear" w:pos="708"/>
          <w:tab w:val="left" w:pos="142" w:leader="none"/>
          <w:tab w:val="left" w:pos="9072" w:leader="none"/>
          <w:tab w:val="left" w:pos="9214" w:leader="none"/>
        </w:tabs>
        <w:ind w:firstLine="709"/>
        <w:jc w:val="both"/>
        <w:rPr/>
      </w:pPr>
      <w:r>
        <w:rPr>
          <w:sz w:val="28"/>
          <w:szCs w:val="28"/>
          <w:lang w:val="kk-KZ"/>
        </w:rPr>
        <w:t>ПК2 тобы (n=10) - аралық бақылау тобы онда бактерияларды енгізбестен және уретраны бөгеместен қуық катетеризациясы жүргізілді. Эталондық маркер штаммы ретінде урологиялық инфекциясы бар науқастан алынған № 49579 E. soli зертханалық штаммы пайдаланылды. Тәжірибеде қолданылатын штамм цефепимге, ципрофлоксацинге, тетрациклинге төзімділікпен сипатталды. Эксперимент үшін ет-пептон агарында 24 сағат бойы 37ºС температурада өсірілген E. soli № 49579 штаммының тәуліктік мәдениетінен McFarland бойынша 0,5 суспензия дайындалды.</w:t>
      </w:r>
    </w:p>
    <w:p>
      <w:pPr>
        <w:pStyle w:val="Default"/>
        <w:tabs>
          <w:tab w:val="clear" w:pos="708"/>
          <w:tab w:val="left" w:pos="142" w:leader="none"/>
          <w:tab w:val="left" w:pos="9072" w:leader="none"/>
          <w:tab w:val="left" w:pos="9214" w:leader="none"/>
        </w:tabs>
        <w:ind w:firstLine="709"/>
        <w:jc w:val="both"/>
        <w:rPr>
          <w:sz w:val="28"/>
          <w:szCs w:val="28"/>
          <w:lang w:val="kk-KZ"/>
        </w:rPr>
      </w:pPr>
      <w:r>
        <w:rPr>
          <w:sz w:val="28"/>
          <w:szCs w:val="28"/>
          <w:lang w:val="kk-KZ"/>
        </w:rPr>
        <w:t>TL1 және Sham tl1 топтарында штамм асқазан-ішек жолына ішекте еритін капсулалар арқылы енгізілді (желатинді капсулалар, өлшемі 2). Капсулаға құрамында 0,5 Mcfarland бойынша E. coli №49579 штаммының бактериялық суспензиясы бар ет-пептон агары (Оболенск, Ресей) орналастырылды.</w:t>
      </w:r>
    </w:p>
    <w:p>
      <w:pPr>
        <w:pStyle w:val="Default"/>
        <w:tabs>
          <w:tab w:val="clear" w:pos="708"/>
          <w:tab w:val="left" w:pos="142" w:leader="none"/>
          <w:tab w:val="left" w:pos="9072" w:leader="none"/>
          <w:tab w:val="left" w:pos="9214" w:leader="none"/>
        </w:tabs>
        <w:ind w:firstLine="709"/>
        <w:jc w:val="both"/>
        <w:rPr/>
      </w:pPr>
      <w:r>
        <w:rPr>
          <w:sz w:val="28"/>
          <w:szCs w:val="28"/>
          <w:lang w:val="kk-KZ"/>
        </w:rPr>
        <w:t>Бірінші серияда несепағарды блоктайтын жедел обструктивті пиелонефрит моделінде жануарлар эксперименттен 3 және 5 тәулікке 10 жануардан шығарылды. Екінші серияда уретраны бұғаттайтын моделінде барлық жануарлар эксперименттен 3 күнде шығарылды.</w:t>
      </w:r>
    </w:p>
    <w:p>
      <w:pPr>
        <w:pStyle w:val="Default"/>
        <w:tabs>
          <w:tab w:val="clear" w:pos="708"/>
          <w:tab w:val="left" w:pos="142" w:leader="none"/>
          <w:tab w:val="left" w:pos="9072" w:leader="none"/>
          <w:tab w:val="left" w:pos="9214" w:leader="none"/>
        </w:tabs>
        <w:ind w:firstLine="709"/>
        <w:jc w:val="both"/>
        <w:rPr>
          <w:sz w:val="28"/>
          <w:szCs w:val="28"/>
          <w:lang w:val="kk-KZ"/>
        </w:rPr>
      </w:pPr>
      <w:r>
        <w:rPr>
          <w:sz w:val="28"/>
          <w:szCs w:val="28"/>
          <w:lang w:val="kk-KZ"/>
        </w:rPr>
        <w:t xml:space="preserve">Микроорганизмдерді сәйкестендіру, субвидті типтеу және фенотиптік типтеу, лейкоциттерге зәрді зерттеу КеАҚ ұжымдық пайдалану зертханасының базасында жүргізілді. </w:t>
      </w:r>
      <w:r>
        <w:rPr>
          <w:sz w:val="28"/>
          <w:szCs w:val="28"/>
        </w:rPr>
        <w:t>Морфологиялық зерттеу патология кафедрасының зертханасында жүргізілді. Оқшауланған микроорганизмдерді сәйкестендіру Microflex LT жүйесі мен MALDI biotyper Compass 4.1.80 (bruker Daltonics, Германия) бағдарламалық жасақтамасын пайдалана отырып, матрицамен байланысты лазерлік десорбция/иондану-ұшу уақытындағы масс – спектрометрия (MALDI-TOF MS) әдісімен түрге дейін жүргізілді. Экспериментте маркер штаммын фенотиптік растау үшін антибиотиктерге сезімталдықты анықтау әдісі таңдалды. Лейкоциттер санына зәрді зерттеу "</w:t>
      </w:r>
      <w:r>
        <w:rPr>
          <w:sz w:val="28"/>
          <w:szCs w:val="28"/>
          <w:lang w:val="kk-KZ"/>
        </w:rPr>
        <w:t>ҚМУ</w:t>
      </w:r>
      <w:r>
        <w:rPr>
          <w:sz w:val="28"/>
          <w:szCs w:val="28"/>
        </w:rPr>
        <w:t>" К</w:t>
      </w:r>
      <w:r>
        <w:rPr>
          <w:sz w:val="28"/>
          <w:szCs w:val="28"/>
          <w:lang w:val="kk-KZ"/>
        </w:rPr>
        <w:t>е</w:t>
      </w:r>
      <w:r>
        <w:rPr>
          <w:sz w:val="28"/>
          <w:szCs w:val="28"/>
        </w:rPr>
        <w:t>АҚ ұжымдық пайдалану зертханасында Leica Microsystems GmbH микроскопымен жүргізілді, моделі - Dm1000, Германия. Гистологиялық материал 100, 200 және 400 есе үлкейту кезінде "Leica Microsystems" фирмасының "Leica Dfc320" камерасы мен "Leica Dm1000" микроскопын қолдана отырып, сандық микрографталған компьютерленген микроскопта зерттелді.</w:t>
      </w:r>
    </w:p>
    <w:p>
      <w:pPr>
        <w:pStyle w:val="Default"/>
        <w:tabs>
          <w:tab w:val="clear" w:pos="708"/>
          <w:tab w:val="left" w:pos="142" w:leader="none"/>
          <w:tab w:val="left" w:pos="9072" w:leader="none"/>
          <w:tab w:val="left" w:pos="9214" w:leader="none"/>
        </w:tabs>
        <w:ind w:firstLine="709"/>
        <w:jc w:val="both"/>
        <w:rPr>
          <w:sz w:val="16"/>
          <w:szCs w:val="16"/>
          <w:lang w:val="kk-KZ"/>
        </w:rPr>
      </w:pPr>
      <w:r>
        <w:rPr>
          <w:sz w:val="16"/>
          <w:szCs w:val="16"/>
          <w:lang w:val="kk-KZ"/>
        </w:rPr>
      </w:r>
    </w:p>
    <w:p>
      <w:pPr>
        <w:pStyle w:val="Default"/>
        <w:tabs>
          <w:tab w:val="clear" w:pos="708"/>
          <w:tab w:val="left" w:pos="142" w:leader="none"/>
          <w:tab w:val="left" w:pos="9072" w:leader="none"/>
          <w:tab w:val="left" w:pos="9214" w:leader="none"/>
        </w:tabs>
        <w:ind w:firstLine="709"/>
        <w:jc w:val="both"/>
        <w:rPr/>
      </w:pPr>
      <w:r>
        <w:rPr>
          <w:b/>
          <w:sz w:val="28"/>
          <w:szCs w:val="28"/>
          <w:lang w:val="kk-KZ"/>
        </w:rPr>
        <w:t>Нәтижелер және талқылау.</w:t>
      </w:r>
    </w:p>
    <w:p>
      <w:pPr>
        <w:pStyle w:val="Default"/>
        <w:tabs>
          <w:tab w:val="clear" w:pos="708"/>
          <w:tab w:val="left" w:pos="142" w:leader="none"/>
          <w:tab w:val="left" w:pos="9072" w:leader="none"/>
          <w:tab w:val="left" w:pos="9214" w:leader="none"/>
        </w:tabs>
        <w:ind w:firstLine="709"/>
        <w:jc w:val="both"/>
        <w:rPr>
          <w:b/>
          <w:b/>
          <w:sz w:val="28"/>
          <w:szCs w:val="28"/>
          <w:lang w:val="kk-KZ"/>
        </w:rPr>
      </w:pPr>
      <w:r>
        <w:rPr>
          <w:sz w:val="28"/>
          <w:szCs w:val="28"/>
          <w:lang w:val="kk-KZ"/>
        </w:rPr>
        <w:t xml:space="preserve">Осы зерттеудің нәтижесінде қояндардағы жедел обструктивті пиелонефриттің жаңа модельдері жасалды, олар осы патологияның бұрын белгілі модельдерінен жақсы ерекшеленеді. Біз ұсынған уретраны блоктайтын жедел обструктивті пиелонефрит эксперименттік моделі қояндардағы уретраны байлау арқылы кедергінің техникалық орындалуын қамтиды. Басқа модельдерден айырмашылығы [23-25], бұл модель аз жарақат алады, кедергіні модельдеу кезінде жануарлардың өлімі нөлдік мәнге ие. Сондай-ақ, қояндарда лапаротомия арқылы несепағарды блоктайтын жедел обструктивті пиелонефрит модельдеу кезінде өлім-жітім байқалмайды. Сонымен қатар, біз ішекте еритін капсулаларды қолдана отырып бактерияны енгізудің ұсынылған әдісін орындау оңай, ал жануардың жарақат алу деңгейі төмен. </w:t>
      </w:r>
      <w:r>
        <w:rPr>
          <w:sz w:val="28"/>
          <w:szCs w:val="28"/>
          <w:lang w:val="en-US"/>
        </w:rPr>
        <w:t>Fukushima</w:t>
      </w:r>
      <w:r>
        <w:rPr>
          <w:sz w:val="28"/>
          <w:szCs w:val="28"/>
        </w:rPr>
        <w:t xml:space="preserve"> </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sz w:val="28"/>
          <w:szCs w:val="28"/>
          <w:lang w:val="kk-KZ"/>
        </w:rPr>
        <w:t xml:space="preserve"> (1994) бактериалды транслокация процесі бүкіл ішек бойында қарқынды екендігі айтылады [26]. Бірақ Жигайлов А. В (1996) штаммдарды интрагастральды енгізу кезінде асқазан мен аш ішектің шырышты қабаты арқылы транслокация деңгейі тоқ ішекке қарағанда жоғары екенін айтады [27].</w:t>
      </w:r>
    </w:p>
    <w:p>
      <w:pPr>
        <w:pStyle w:val="Style26"/>
        <w:spacing w:before="280" w:after="0"/>
        <w:ind w:firstLine="709"/>
        <w:contextualSpacing/>
        <w:jc w:val="both"/>
        <w:rPr>
          <w:sz w:val="28"/>
          <w:szCs w:val="28"/>
          <w:lang w:val="kk-KZ"/>
        </w:rPr>
      </w:pPr>
      <w:r>
        <w:rPr>
          <w:sz w:val="28"/>
          <w:szCs w:val="28"/>
          <w:lang w:val="kk-KZ"/>
        </w:rPr>
        <w:t>Біз жүргізген зерттеу нәтижелеріне сүйене отырып, несепағар мен уретра деңгейіндегі кедергі микроорганизмдердің зәр шығару жолдарына ішек транслокациясының триггері болып табылады деген қорытынды жасауға болады.</w:t>
      </w:r>
    </w:p>
    <w:p>
      <w:pPr>
        <w:pStyle w:val="Style26"/>
        <w:spacing w:before="280" w:after="0"/>
        <w:ind w:firstLine="709"/>
        <w:contextualSpacing/>
        <w:jc w:val="both"/>
        <w:rPr/>
      </w:pPr>
      <w:r>
        <w:rPr>
          <w:sz w:val="28"/>
          <w:szCs w:val="28"/>
          <w:lang w:val="kk-KZ"/>
        </w:rPr>
        <w:t>1. Микробиологиялық зерттеу нәтижелері бойынша барлық тәжірибелі топтардың жануарларында бақылау топтарынан айырмашылығы бактериялардың оң культурасы табылды. Сонымен қатар, әр түрлі жедел обструктивті пиелонефрит  модельдері бар тәжірибелі топтардың КТБ маркер штаммының деңгейін салыстырмалы талдау статистикалық маңызды айырмашылықтарды көрсетпеді және 105-тен жоғары болды, бұл пиелонефриттің дамуы үшін клиникалық маңызы бар. Эксперимент барысында sham ТЛ1 бақылау тобының бір жануарында 5 тәулікке зәрде оң культура анықталды, КТБ бактерияларының саны 10</w:t>
      </w:r>
      <w:r>
        <w:rPr>
          <w:sz w:val="28"/>
          <w:szCs w:val="28"/>
          <w:vertAlign w:val="superscript"/>
          <w:lang w:val="kk-KZ"/>
        </w:rPr>
        <w:t>3</w:t>
      </w:r>
      <w:r>
        <w:rPr>
          <w:sz w:val="28"/>
          <w:szCs w:val="28"/>
          <w:lang w:val="kk-KZ"/>
        </w:rPr>
        <w:t xml:space="preserve"> құрады. Бірақ сонымен бірге бұл жануарда бүйрек тінінде бактериялар табылған жоқ. Бактериялардың транслокациясы сау адамдарда да болады деген гипотезалар бар [28]. Сондай-ақ, Sham ВИ1 бақылау тобының 2 қоянында 5 тәулікке оң культура анықталды, КТБ  бактерияларының саны 10</w:t>
      </w:r>
      <w:r>
        <w:rPr>
          <w:sz w:val="28"/>
          <w:szCs w:val="28"/>
          <w:vertAlign w:val="superscript"/>
          <w:lang w:val="kk-KZ"/>
        </w:rPr>
        <w:t>4</w:t>
      </w:r>
      <w:r>
        <w:rPr>
          <w:sz w:val="28"/>
          <w:szCs w:val="28"/>
          <w:lang w:val="kk-KZ"/>
        </w:rPr>
        <w:t xml:space="preserve"> құрады. Алайда, осы екеуінің тек бір қоянында бүйрек тінінде бактерия табылды, кейбір бактериялардың саны 10</w:t>
      </w:r>
      <w:r>
        <w:rPr>
          <w:sz w:val="28"/>
          <w:szCs w:val="28"/>
          <w:vertAlign w:val="superscript"/>
          <w:lang w:val="kk-KZ"/>
        </w:rPr>
        <w:t>3</w:t>
      </w:r>
      <w:r>
        <w:rPr>
          <w:sz w:val="28"/>
          <w:szCs w:val="28"/>
          <w:lang w:val="kk-KZ"/>
        </w:rPr>
        <w:t xml:space="preserve"> болды. Бұл жағдайда Sham ВИ1 бақылау тобының 2 жануарында оң культураны бактериялық штаммды несепағарға тікелей енгізу арқылы түсіндіруге болады. Уретраны бұғаттайтын модельдерде, сондай-ақ барлық тәжірибелі топтардағы несепағарды бұғаттайтын модельдердегідей, зәрдегі және бүйрек тініндегі кейбір бактериялардың көрсеткіші 10</w:t>
      </w:r>
      <w:r>
        <w:rPr>
          <w:sz w:val="28"/>
          <w:szCs w:val="28"/>
          <w:vertAlign w:val="superscript"/>
          <w:lang w:val="kk-KZ"/>
        </w:rPr>
        <w:t>5</w:t>
      </w:r>
      <w:r>
        <w:rPr>
          <w:sz w:val="28"/>
          <w:szCs w:val="28"/>
          <w:lang w:val="kk-KZ"/>
        </w:rPr>
        <w:t>-тен жоғары болды, ал бақылау топтарында оң дақылдар табылған жоқ. Ұсынылған мәліметтерге сүйене отырып, уретраны бұғаттайтын жедел обструктивті пиелонефрит моделі атравматикалық және эксперименттің тазалығын тиісті деңгейде сақтайды деп қорытынды жасауға болады.</w:t>
      </w:r>
    </w:p>
    <w:p>
      <w:pPr>
        <w:pStyle w:val="Style26"/>
        <w:spacing w:before="280" w:after="0"/>
        <w:ind w:firstLine="709"/>
        <w:contextualSpacing/>
        <w:jc w:val="both"/>
        <w:rPr/>
      </w:pPr>
      <w:r>
        <w:rPr>
          <w:sz w:val="28"/>
          <w:szCs w:val="28"/>
          <w:lang w:val="kk-KZ"/>
        </w:rPr>
        <w:t>2. Оқшауланған микроорганизмдерді сәйкестендіру мен субвидтік типтеуді эталондық штамммен салыстырған кезде барлық изоляттардың 100% сәйкестігі алынды. Оқшауланған E.сoli-ді анықтау кезінде бұл штамдар цефепимге, ципрофлоксацинге, тетрациклинге, сондай-ақ E.сoli № 49579 анықтамалық штамм ретінде қолданылған.</w:t>
      </w:r>
    </w:p>
    <w:p>
      <w:pPr>
        <w:pStyle w:val="Style26"/>
        <w:spacing w:before="280" w:after="0"/>
        <w:ind w:firstLine="709"/>
        <w:contextualSpacing/>
        <w:jc w:val="both"/>
        <w:rPr>
          <w:sz w:val="28"/>
          <w:szCs w:val="28"/>
          <w:lang w:val="kk-KZ"/>
        </w:rPr>
      </w:pPr>
      <w:r>
        <w:rPr>
          <w:sz w:val="28"/>
          <w:szCs w:val="28"/>
          <w:lang w:val="kk-KZ"/>
        </w:rPr>
        <w:t>Сондай-ақ, оң дақылдардан алынған 64 изолят MALDI-TOF MS бойынша субвидті теру әдісімен бағаланды. Оқшауланған микроорганизмдерді сәйкестендіру және субвидті типтеу нәтижелері зәр шығару жолдарынан оқшауланған штаммдардың эксперимент барысында асқазан-ішек жолдарына енгізілген анықтамалық штамммен бірдей екенін растады, бұл жедел обструктивті пиелонефриттің дамуындағы ішек микроорганизмдерінің транслокациясының рөлін растайды.</w:t>
      </w:r>
    </w:p>
    <w:p>
      <w:pPr>
        <w:pStyle w:val="Style26"/>
        <w:spacing w:before="280" w:after="0"/>
        <w:ind w:firstLine="709"/>
        <w:contextualSpacing/>
        <w:jc w:val="both"/>
        <w:rPr/>
      </w:pPr>
      <w:r>
        <w:rPr>
          <w:sz w:val="28"/>
          <w:szCs w:val="28"/>
        </w:rPr>
        <w:t>3. Тәжірибелік және бақылау топтарындағы жамбас пен несепағардың мөлшерін салыстырмалы талдау нәтижесінде обструкция деңгейіне қарамастан жедел обструктивті пиелонефритте гидронефроздың дамуы анықталды. Айта кету керек, ТЛ1 тәжірибелі тобында маркер штаммы аш ішекке, ал ТЛ2 тәжірибелі тобында асқазанға енгізілді, ал ТЛ1 тәжірибелі тобындағы т</w:t>
      </w:r>
      <w:r>
        <w:rPr>
          <w:sz w:val="28"/>
          <w:szCs w:val="28"/>
          <w:lang w:val="kk-KZ"/>
        </w:rPr>
        <w:t>үбекше</w:t>
      </w:r>
      <w:r>
        <w:rPr>
          <w:sz w:val="28"/>
          <w:szCs w:val="28"/>
        </w:rPr>
        <w:t xml:space="preserve"> мөлшері TL2 тобына қарағанда 1,6 есе көп (p = 0,034). Бұл айырмашылық </w:t>
      </w:r>
      <w:r>
        <w:rPr>
          <w:sz w:val="28"/>
          <w:szCs w:val="28"/>
          <w:lang w:val="kk-KZ"/>
        </w:rPr>
        <w:t>ТЛ</w:t>
      </w:r>
      <w:r>
        <w:rPr>
          <w:sz w:val="28"/>
          <w:szCs w:val="28"/>
        </w:rPr>
        <w:t xml:space="preserve">1 тобындағы кедергінің жоғары деңгейімен түсіндіріледі-несепағардың жоғарғы үштен бір бөлігі деңгейінде. </w:t>
      </w:r>
      <w:r>
        <w:rPr>
          <w:sz w:val="28"/>
          <w:szCs w:val="28"/>
          <w:lang w:val="kk-KZ"/>
        </w:rPr>
        <w:t>ТЛ</w:t>
      </w:r>
      <w:r>
        <w:rPr>
          <w:sz w:val="28"/>
          <w:szCs w:val="28"/>
        </w:rPr>
        <w:t xml:space="preserve">2 тобында уретраның сыртқы саңылауы деңгейінде кедергі жасалды, сондықтан пиелоэктазия және несепағар мөлшерінің ұлғаюы онша айқын болмады. Сондай-ақ, зерттеулер көрсеткендей, </w:t>
      </w:r>
      <w:r>
        <w:rPr>
          <w:sz w:val="28"/>
          <w:szCs w:val="28"/>
          <w:lang w:val="kk-KZ"/>
        </w:rPr>
        <w:t>ВИ</w:t>
      </w:r>
      <w:r>
        <w:rPr>
          <w:sz w:val="28"/>
          <w:szCs w:val="28"/>
        </w:rPr>
        <w:t xml:space="preserve">1 тәжірибелік тобындағы </w:t>
      </w:r>
      <w:r>
        <w:rPr>
          <w:sz w:val="28"/>
          <w:szCs w:val="28"/>
          <w:lang w:val="kk-KZ"/>
        </w:rPr>
        <w:t>түбекше</w:t>
      </w:r>
      <w:r>
        <w:rPr>
          <w:sz w:val="28"/>
          <w:szCs w:val="28"/>
        </w:rPr>
        <w:t xml:space="preserve"> пен несепағардың мөлшері 3,5 еседен көп болды тәжірибелі ВИ2 тобына қарағанда (p = 0,001), бұл кедергі деңгейінің жоғарылауымен де, штаммды тікелей несепағарға енгізу тәсілімен де байланысты. Қуыққа штаммдарды енгізу кезінде уретрия деңгейінде кедергі жасау кезінде гидронефроз анықталмады.</w:t>
      </w:r>
    </w:p>
    <w:p>
      <w:pPr>
        <w:pStyle w:val="Style26"/>
        <w:spacing w:before="280" w:after="0"/>
        <w:ind w:firstLine="709"/>
        <w:contextualSpacing/>
        <w:jc w:val="both"/>
        <w:rPr/>
      </w:pPr>
      <w:r>
        <w:rPr>
          <w:sz w:val="28"/>
          <w:szCs w:val="28"/>
        </w:rPr>
        <w:t xml:space="preserve">4. </w:t>
      </w:r>
      <w:r>
        <w:rPr>
          <w:sz w:val="28"/>
          <w:szCs w:val="28"/>
          <w:lang w:val="kk-KZ"/>
        </w:rPr>
        <w:t>Өрлемелі</w:t>
      </w:r>
      <w:r>
        <w:rPr>
          <w:sz w:val="28"/>
          <w:szCs w:val="28"/>
        </w:rPr>
        <w:t xml:space="preserve"> инфекция модельдеріндегі морфологиялық көріністі несепағар мен уретраның бітелуімен салыстырған кезде бүйрек пен несепағардың гистологиялық өзгерістері Ю.А. Аносованың</w:t>
      </w:r>
      <w:r>
        <w:rPr>
          <w:sz w:val="28"/>
          <w:szCs w:val="28"/>
          <w:lang w:val="kk-KZ"/>
        </w:rPr>
        <w:t xml:space="preserve"> </w:t>
      </w:r>
      <w:r>
        <w:rPr>
          <w:sz w:val="28"/>
          <w:szCs w:val="28"/>
        </w:rPr>
        <w:t>(2010) ғылыми жұмысына ұқсас болды.</w:t>
      </w:r>
      <w:r>
        <w:rPr>
          <w:sz w:val="28"/>
          <w:szCs w:val="28"/>
          <w:lang w:val="kk-KZ"/>
        </w:rPr>
        <w:t xml:space="preserve"> Онда иттердегі жедел іріңді пиелонефрит үлгісіндегі бүйрек тініндегі морфологиялық өзгерістер 3,6,9 тәулікке зерттелді [29]. Сондай-ақ, нәтижелер жедел обструктивті пиелонефриттің этиологиясында клостридиальды емес анаэробты бактериялардың қатысуын көрсеткен Пасенчик Д.Г. және басқалардың (2013) зерттеуімен салыстырылды. Сонымен, авторлар 3 күн бойы түбекше қабырғасында және бүйрек синусының талшықтарында іріңді қабыну ошақтарын, септикалық флебитті, содан кейін іріңді қабынудың дамуын, соның ішінде паранефрийді және жинау түтіктерінің жүйесін, сондай-ақ медулла интерстицийін атап өтті [30].</w:t>
      </w:r>
    </w:p>
    <w:p>
      <w:pPr>
        <w:pStyle w:val="Style26"/>
        <w:spacing w:before="280" w:after="0"/>
        <w:ind w:firstLine="709"/>
        <w:contextualSpacing/>
        <w:jc w:val="both"/>
        <w:rPr/>
      </w:pPr>
      <w:r>
        <w:rPr>
          <w:sz w:val="28"/>
          <w:szCs w:val="28"/>
        </w:rPr>
        <w:t>Осылайша, біз жүргізген зерттеу обструктивті пиелонефриттің дамуындағы өсіп келе жатқан инфекцияның рөлін тағы бір рет растады. Сонымен қатар, біз ішек микрофлорасының транслокациясының жедел пиелонефриттегі патоморфологиялық өзгерістерге әсерін көрсететін жұмыстарды кездестірмедік. Сонымен қатар, басқа аурулардың дамуындағы ішек микрофлорасының транслокациясының рөлі туралы зерттеулер бар. Сонымен, обструкциялық ішек өтімсіздігі моделінде ішектен басқа органдарға Escherichia coli GFP өндіретін штаммдарының транслокация құбылысы зерттелді. Б</w:t>
      </w:r>
      <w:r>
        <w:rPr>
          <w:sz w:val="28"/>
          <w:szCs w:val="28"/>
          <w:lang w:val="kk-KZ"/>
        </w:rPr>
        <w:t>актерияның көп тараған ағзалар</w:t>
      </w:r>
      <w:r>
        <w:rPr>
          <w:sz w:val="28"/>
          <w:szCs w:val="28"/>
        </w:rPr>
        <w:t xml:space="preserve"> бүйрек пен өкпе гомогенаттарында, ал ең азы мезентерия мен көкбауыр гомогенаттарында байқалды [31].</w:t>
      </w:r>
    </w:p>
    <w:p>
      <w:pPr>
        <w:pStyle w:val="Style26"/>
        <w:spacing w:before="0" w:after="0"/>
        <w:ind w:firstLine="709"/>
        <w:contextualSpacing/>
        <w:jc w:val="both"/>
        <w:rPr/>
      </w:pPr>
      <w:r>
        <w:rPr>
          <w:sz w:val="28"/>
          <w:szCs w:val="28"/>
        </w:rPr>
        <w:t xml:space="preserve">Зерттеу нәтижелері несепағарды блоктайтын </w:t>
      </w:r>
      <w:r>
        <w:rPr>
          <w:sz w:val="28"/>
          <w:szCs w:val="28"/>
          <w:lang w:val="kk-KZ"/>
        </w:rPr>
        <w:t>жедел обструктивті пиелонефрит</w:t>
      </w:r>
      <w:r>
        <w:rPr>
          <w:sz w:val="28"/>
          <w:szCs w:val="28"/>
        </w:rPr>
        <w:t xml:space="preserve"> моделінде ішек транслокациясы обструктивті пиелонефриттің дамуында маңызды рөл атқаратынын анықтады. Сонымен, егер 3-ші күні жоғары инфекция тобындағы бүйрек пен несепағардың морфологиялық көрінісі энтероренальды транслокация тобына қарағанда айқынырақ болса, онда 5-ші күні бүйрек пен несепағар тінінің айқын қабыну өзгерістері екі топта да бар. Яғни, жедел обструктивті пиелонефриттің патогенезінде ішек микрофлорасының транслокациясының қатысуы туралы морфологиялық дәлелдер алынды, бірақ энтероренальды транслокациядағы зәр шығару жолдарының инфекциясынан айырмашылығы, морфологиялық өзгерістердің ауырлығы кейінірек пайда болады.  </w:t>
      </w:r>
    </w:p>
    <w:p>
      <w:pPr>
        <w:pStyle w:val="Normal"/>
        <w:tabs>
          <w:tab w:val="clear" w:pos="708"/>
          <w:tab w:val="left" w:pos="993" w:leader="none"/>
        </w:tabs>
        <w:spacing w:lineRule="auto" w:line="240" w:before="0" w:after="0"/>
        <w:ind w:firstLine="709"/>
        <w:jc w:val="both"/>
        <w:rPr/>
      </w:pPr>
      <w:bookmarkStart w:id="0" w:name="_Hlk113988349"/>
      <w:bookmarkStart w:id="1" w:name="_Hlk113988182"/>
      <w:bookmarkEnd w:id="0"/>
      <w:bookmarkEnd w:id="1"/>
      <w:r>
        <w:rPr>
          <w:rFonts w:eastAsia="Times New Roman" w:cs="Times New Roman" w:ascii="Times New Roman" w:hAnsi="Times New Roman"/>
          <w:sz w:val="28"/>
          <w:szCs w:val="28"/>
          <w:lang w:val="kk-KZ" w:eastAsia="ru-RU"/>
        </w:rPr>
        <w:t xml:space="preserve">Жедел обструктивті пиелонефрит модельдеріндегі микробиологиялық, морфологиялық зерттеулердің нәтижелері келесі </w:t>
      </w:r>
      <w:r>
        <w:rPr>
          <w:rFonts w:eastAsia="Times New Roman" w:cs="Times New Roman" w:ascii="Times New Roman" w:hAnsi="Times New Roman"/>
          <w:b/>
          <w:sz w:val="28"/>
          <w:szCs w:val="28"/>
          <w:lang w:val="kk-KZ" w:eastAsia="ru-RU"/>
        </w:rPr>
        <w:t>тұжырымдарды</w:t>
      </w:r>
      <w:r>
        <w:rPr>
          <w:rFonts w:eastAsia="Times New Roman" w:cs="Times New Roman" w:ascii="Times New Roman" w:hAnsi="Times New Roman"/>
          <w:sz w:val="28"/>
          <w:szCs w:val="28"/>
          <w:lang w:val="kk-KZ" w:eastAsia="ru-RU"/>
        </w:rPr>
        <w:t xml:space="preserve"> тұжырымдауға мүмкіндік берді:</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kk-KZ" w:eastAsia="ru-RU"/>
        </w:rPr>
        <w:t>1. Тәжірибелі топтардағы бүйректің, түбекшенің, несепағардың және бүйректегі морфологиялық өзгерістердің макроскопиялық өлшемдері бақылаулармен салыстырғанда айтарлықтай ерекшеленеді, бұл екі модельде де жедел обструктивті пиелонефриттің дамуын растайды және олардың рөлін зерттеу үшін пайдалану мүмкіндігін дәлелдейді. Жедел обструктивті пиелонефриттің дамуындағы инфекциялар мен ішек транслокациясының жоғарылауы. Уретра деңгейінде бұғатталған жедел обструктивті пиелонефриттің моделін қалыптастырудың ұсынылған техникасы асептиканы сақтау үшін жақсы жағдайлармен және жарақаттанудың төмендігімен, жануарлардың өмір сүруінің жоғарылауымен сипатталад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kk-KZ" w:eastAsia="ru-RU"/>
        </w:rPr>
        <w:t>2. Ішекте еритін капсулаларды қолдана отырып, асқазан-ішек жолына бактериялық штаммдарды енгізудің аз инвазивті әдісі жедел обструктивті пиелонефриттің дамуындағы бактериялардың ішек транслокациясының рөлін зерттеуге мүмкіндік береді, сонымен бірге көбейту оңай және орындау оңа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kk-KZ" w:eastAsia="ru-RU"/>
        </w:rPr>
        <w:t>3. Жедел обструктивті пиелонефритті модельдеуінен кейін несеп пен бүйрек тінінен алынған изоляттардың анықтамалық штаммдарымен салыстырғанда фенотиптік белгілер бойынша (сәйкестендіру, антибиотиктерге сезімталдықты анықтау), сондай-ақ E.сoli штаммдарының субвидті теру кезінде штаммдардың 100% сәйкестігі анықталды, бұл E.сoli-дің асқазан-ішек жолынан зәр шығару жүйесіне эксперименттік жедел обструктивті пиелонефрит кезінде ішек транслокациясын растайд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kk-KZ" w:eastAsia="ru-RU"/>
        </w:rPr>
        <w:t>4. Несепағар деңгейіндегі обструкциясы бар модельдердегі өрлемелі инфекция мен ішек транслокациясының рөлін салыстыра отырып, екі тәжірибелік топтағы барлық жануарлардың зәріндегі және бүйрек тініндегі E. coli КТБ мөлшері 10</w:t>
      </w:r>
      <w:r>
        <w:rPr>
          <w:rFonts w:eastAsia="Times New Roman" w:cs="Times New Roman" w:ascii="Times New Roman" w:hAnsi="Times New Roman"/>
          <w:sz w:val="28"/>
          <w:szCs w:val="28"/>
          <w:vertAlign w:val="superscript"/>
          <w:lang w:val="kk-KZ" w:eastAsia="ru-RU"/>
        </w:rPr>
        <w:t>7</w:t>
      </w:r>
      <w:r>
        <w:rPr>
          <w:rFonts w:eastAsia="Times New Roman" w:cs="Times New Roman" w:ascii="Times New Roman" w:hAnsi="Times New Roman"/>
          <w:sz w:val="28"/>
          <w:szCs w:val="28"/>
          <w:lang w:val="kk-KZ" w:eastAsia="ru-RU"/>
        </w:rPr>
        <w:t>/мл-ден жоғары екені анықталды. бұл ретте лейкоцитурияның жиілігі несепағарға штамм енгізумен топта 16% - ға жоғары (р=0,011). асқазан-ішек жолына енгізу кезінде. Сондай-ақ, жоғары инфекциямен қабынудың айқын морфологиялық белгілері (түтікшелер, несепағар мен түтікшелердегі іріңді экссудат) ішек транслокациясы бар топқа қарағанда 2 күн бұрын (р=0,001) дамид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Уретра деңгейіндегі обструкциясы бар модельдердегі өрлемелі инфекция мен ішек транслокациясының рөлін салыстыра отырып, екі тәжірибелі топтағы барлық жануарлардың зәріндегі және бүйрек тініндегі E. coli КТБ мөлшері несепағардың обструкциясы бар модельге ұқсас және 10</w:t>
      </w:r>
      <w:r>
        <w:rPr>
          <w:rFonts w:eastAsia="Times New Roman" w:cs="Times New Roman" w:ascii="Times New Roman" w:hAnsi="Times New Roman"/>
          <w:sz w:val="28"/>
          <w:szCs w:val="28"/>
          <w:vertAlign w:val="superscript"/>
          <w:lang w:val="kk-KZ" w:eastAsia="ru-RU"/>
        </w:rPr>
        <w:t>7</w:t>
      </w:r>
      <w:r>
        <w:rPr>
          <w:rFonts w:eastAsia="Times New Roman" w:cs="Times New Roman" w:ascii="Times New Roman" w:hAnsi="Times New Roman"/>
          <w:sz w:val="28"/>
          <w:szCs w:val="28"/>
          <w:lang w:val="kk-KZ" w:eastAsia="ru-RU"/>
        </w:rPr>
        <w:t>/мл-ден асатыны анықталды. зәр шығару жолдарының инфекциясының өрлемелі түрінің моделінде лейкоцитурияның жиілігі несепағарға қарағанда 1,3 есе жоғары. ішек транслокациясы бар топқа (р=0,023) қарағанда. Сонымен қатар, бұл топтарда бүйрек пен несепағар тіндерінің патоморфологиялық өзгерістері бойынша айтарлықтай айырмашылықтар анықталған жоқ.</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рактикалық ұсыныстар:</w:t>
      </w:r>
    </w:p>
    <w:p>
      <w:pPr>
        <w:pStyle w:val="Normal"/>
        <w:spacing w:lineRule="auto" w:line="240" w:before="0" w:after="0"/>
        <w:ind w:firstLine="709"/>
        <w:jc w:val="both"/>
        <w:rPr/>
      </w:pPr>
      <w:bookmarkStart w:id="2" w:name="_Hlk113988349"/>
      <w:bookmarkStart w:id="3" w:name="_Hlk113988182"/>
      <w:bookmarkEnd w:id="2"/>
      <w:bookmarkEnd w:id="3"/>
      <w:r>
        <w:rPr>
          <w:rFonts w:cs="Times New Roman" w:ascii="Times New Roman" w:hAnsi="Times New Roman"/>
          <w:sz w:val="28"/>
          <w:szCs w:val="28"/>
          <w:lang w:val="kk-KZ"/>
        </w:rPr>
        <w:t>1. Жедел обструктивті пиелонефриттің дамыған моделі аурудың дамуының негізгі патогенетикалық механизмдерін және оның асқынуларын зерттеу үшін әртүрлі эксперименттік зерттеулерде қолданылуы мүмкін және "ҚМУ" КеАҚ ғылыми-зерттеу қызметіне енгізіл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Ішекте еритін капсулаларды пайдалана отырып, бактериялық штаммды енгізудің әзірленген тәсілі экспериментте әртүрлі аурулардың патогенезін зерттеу үшін пайдаланылуы мүмкін және "ҚМУ" КеАҚ ғылыми-зерттеу қызметіне енгізілуі мүмкін.</w:t>
        <w:tab/>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Әдебиеттер тізімі</w:t>
      </w:r>
      <w:r>
        <w:rPr>
          <w:rFonts w:cs="Times New Roman" w:ascii="Times New Roman" w:hAnsi="Times New Roman"/>
          <w:b/>
          <w:sz w:val="28"/>
          <w:szCs w:val="28"/>
        </w:rPr>
        <w:t>:</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rai J., Bessede T ., Patard J-J.Management of acute pyelonephritis// Progrès en urologie. -2012.- V.22. –N.14. -P. 871-875. doi.org/10.1016/j.purol.2012.06.002</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Flores-Mireles  A.L.,  et al. Urinary tract infections: epidemiology, mechanisms of infection and treatment options// Nat.Rev. Microbiol. -2015.- V.13.-P. 269–284.</w:t>
      </w:r>
      <w:r>
        <w:rPr>
          <w:rFonts w:cs="Times New Roman" w:ascii="Times New Roman" w:hAnsi="Times New Roman"/>
          <w:sz w:val="28"/>
          <w:szCs w:val="28"/>
        </w:rPr>
        <w:t xml:space="preserve"> </w:t>
      </w:r>
      <w:r>
        <w:rPr>
          <w:rFonts w:cs="Times New Roman" w:ascii="Times New Roman" w:hAnsi="Times New Roman"/>
          <w:sz w:val="28"/>
          <w:szCs w:val="28"/>
          <w:lang w:val="en-US"/>
        </w:rPr>
        <w:t>doi.org/10.1038/nrmicro3432.</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ончарова Ю. М., Кузьменко В. В., Кузьменко А. В. Перспективные направления в лечении острого пиелонефрита (обзор литературы) //Вестник новых медицинских технологий. – 2012. – Т. 19. – №. 2. – С. 291-296.</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 xml:space="preserve">Wagenlehner F.M., Pilatz A. K., et al. Urinary tract infections// </w:t>
      </w:r>
      <w:r>
        <w:rPr>
          <w:rFonts w:cs="Times New Roman" w:ascii="Times New Roman" w:hAnsi="Times New Roman"/>
          <w:iCs/>
          <w:sz w:val="28"/>
          <w:szCs w:val="28"/>
          <w:lang w:val="en-US"/>
        </w:rPr>
        <w:t>Aktuelle Urol</w:t>
      </w:r>
      <w:r>
        <w:rPr>
          <w:rFonts w:cs="Times New Roman" w:ascii="Times New Roman" w:hAnsi="Times New Roman"/>
          <w:sz w:val="28"/>
          <w:szCs w:val="28"/>
          <w:lang w:val="en-US"/>
        </w:rPr>
        <w:t>.-2014.-V.45. -N2. P. 135–145. doi.org/10.1055/s-0034-1368176.</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oton T. M. Uncomplicated urinary tract infection //New England Journal of Medicine. – 2012. – V. 366. – N. 11. – P. 1028-1037. </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ader M. S., Loeb M., Brooks A. A.  An update on the management of urinary tract infections in the era of antimicrobial resistance// Postgrad Med.-2017.-V.129.-N.2.- P. 242–258.  doi.org/10.1080/00325481.2017.1246055.</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ou Heidar N. F. et al. Management of urinary tract infection in women: A practical approach for everyday practice //Urology annals. – 2019. – V. 11. – N. 4. – P. 339.</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Статистическая информация. Заболеваемость населения России в 2013 году: в XII ч. –2014 г. [электронный ресурс] . МЗ РФ, Департамент анализа, прогноза и инноваци-онного развития здравоохранения, ФГБУ «ЦНИИ организации и информатизации здра-воохранения» Минздрава. // URL: </w:t>
      </w:r>
      <w:hyperlink r:id="rId2">
        <w:r>
          <w:rPr>
            <w:rStyle w:val="InternetLink"/>
            <w:rFonts w:cs="Times New Roman" w:ascii="Times New Roman" w:hAnsi="Times New Roman"/>
            <w:color w:val="000000"/>
            <w:sz w:val="28"/>
            <w:szCs w:val="28"/>
          </w:rPr>
          <w:t>http://www.old.rosminzdrav.ru/docs/mzsr/stat/47/1</w:t>
        </w:r>
      </w:hyperlink>
      <w:r>
        <w:rPr>
          <w:rStyle w:val="InternetLink"/>
          <w:rFonts w:cs="Times New Roman" w:ascii="Times New Roman" w:hAnsi="Times New Roman"/>
          <w:color w:val="000000"/>
          <w:sz w:val="28"/>
          <w:szCs w:val="28"/>
        </w:rPr>
        <w:t>.</w:t>
      </w:r>
    </w:p>
    <w:p>
      <w:pPr>
        <w:pStyle w:val="Style21"/>
        <w:widowControl w:val="false"/>
        <w:numPr>
          <w:ilvl w:val="0"/>
          <w:numId w:val="2"/>
        </w:numPr>
        <w:tabs>
          <w:tab w:val="clear" w:pos="708"/>
          <w:tab w:val="left" w:pos="1418" w:leader="none"/>
          <w:tab w:val="left" w:pos="1602"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Аполихин О. И., Сивков А. В., Бешлиев Д. А. Анализ урологической заболеваемости в Российской Федерации в 2002-2009 годах по данным официальной статистики // Экспериментальная и клиническая урология. – 2012. – №1. – С. 4-10.</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rray C. J. L. et al. Global burden of bacterial antimicrobial resistance in 2019: a systematic analysis //The Lancet. – 2022. – V. 399. – N. 10325. – P. 629-655.</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инистерство здравоохранения Республики Казахстан.Статистический сборник. Здоровье населения Республики Казахстан и деятельность организаций здравоохранения в 2020 году. [электронный ресурс]</w:t>
      </w:r>
      <w:r>
        <w:rPr>
          <w:rFonts w:cs="Times New Roman" w:ascii="Times New Roman" w:hAnsi="Times New Roman"/>
          <w:sz w:val="28"/>
          <w:szCs w:val="28"/>
        </w:rPr>
        <w:t xml:space="preserve"> (дата обращения 11.12.2022). </w:t>
      </w:r>
      <w:hyperlink r:id="rId3">
        <w:r>
          <w:rPr>
            <w:rStyle w:val="InternetLink"/>
            <w:rFonts w:cs="Times New Roman" w:ascii="Times New Roman" w:hAnsi="Times New Roman"/>
            <w:sz w:val="28"/>
            <w:szCs w:val="28"/>
          </w:rPr>
          <w:t>https://pharm.reviews/images/document/2021/sbornik-2020-compressed.pdf</w:t>
        </w:r>
      </w:hyperlink>
      <w:r>
        <w:rPr>
          <w:rFonts w:cs="Times New Roman" w:ascii="Times New Roman" w:hAnsi="Times New Roman"/>
          <w:sz w:val="28"/>
          <w:szCs w:val="28"/>
        </w:rPr>
        <w:t>.</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lyayeva M., Jeong J.M. Acute Pyelonephritis.- 2022. In: StatPearls [Internet]. PMID: 30137822.</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dson C, Mortimore G. The diagnosis and management of a patient with acute pyelonephritis// Br J Nurs. -2020. –V.29. -N.3. –P.144-150.</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thel J. Acute pyelonephritis: Risk factors, diagnosis and treatment// Nurs Stand. –2012.- V.27. –N.5. –P.51-56.</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lin D.C., Heidelbaugh J.J., Stoffel J.T. Urinary Retention in Adults: Evaluation and Initial Management //Am Fam Physician. -2018.- V.98.-N.8.-P.496-503.</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Borisov V. V. Diagnosis and therapy of urinary infections. What should always remember (clinical lecture). </w:t>
      </w:r>
      <w:r>
        <w:rPr>
          <w:rFonts w:cs="Times New Roman" w:ascii="Times New Roman" w:hAnsi="Times New Roman"/>
          <w:sz w:val="28"/>
          <w:szCs w:val="28"/>
        </w:rPr>
        <w:t xml:space="preserve">Part 2 //Urology reports (St.-Petersburg). – 2017. – </w:t>
      </w:r>
      <w:r>
        <w:rPr>
          <w:rFonts w:cs="Times New Roman" w:ascii="Times New Roman" w:hAnsi="Times New Roman"/>
          <w:sz w:val="28"/>
          <w:szCs w:val="28"/>
          <w:lang w:val="en-US"/>
        </w:rPr>
        <w:t>V</w:t>
      </w:r>
      <w:r>
        <w:rPr>
          <w:rFonts w:cs="Times New Roman" w:ascii="Times New Roman" w:hAnsi="Times New Roman"/>
          <w:sz w:val="28"/>
          <w:szCs w:val="28"/>
        </w:rPr>
        <w:t xml:space="preserve">. 7. – </w:t>
      </w:r>
      <w:r>
        <w:rPr>
          <w:rFonts w:cs="Times New Roman" w:ascii="Times New Roman" w:hAnsi="Times New Roman"/>
          <w:sz w:val="28"/>
          <w:szCs w:val="28"/>
          <w:lang w:val="en-US"/>
        </w:rPr>
        <w:t>N</w:t>
      </w:r>
      <w:r>
        <w:rPr>
          <w:rFonts w:cs="Times New Roman" w:ascii="Times New Roman" w:hAnsi="Times New Roman"/>
          <w:sz w:val="28"/>
          <w:szCs w:val="28"/>
        </w:rPr>
        <w:t xml:space="preserve">. 4. – </w:t>
      </w:r>
      <w:r>
        <w:rPr>
          <w:rFonts w:cs="Times New Roman" w:ascii="Times New Roman" w:hAnsi="Times New Roman"/>
          <w:sz w:val="28"/>
          <w:szCs w:val="28"/>
          <w:lang w:val="en-US"/>
        </w:rPr>
        <w:t>P</w:t>
      </w:r>
      <w:r>
        <w:rPr>
          <w:rFonts w:cs="Times New Roman" w:ascii="Times New Roman" w:hAnsi="Times New Roman"/>
          <w:sz w:val="28"/>
          <w:szCs w:val="28"/>
        </w:rPr>
        <w:t>. 60-66..</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Sullivan M.J., Ulett G.C. Evaluation of hematogenous spread and ascending infection in the pathogenesis of acute pyelonephritis due to group B streptococcus in mice// Microb Pathog. -2020.-V.138:103796.doi.org/10.1016/j.micpath.2019.103796. </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тяжкина С.Н., Абрамович А.А., Валеева И.Р., Тимирова Р.Р. Клинический случай абсцесса почки и околопочечной клетчатки// Вестник медицинского института «Реавиз». Реабилита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доровье</w:t>
      </w:r>
      <w:r>
        <w:rPr>
          <w:rFonts w:cs="Times New Roman" w:ascii="Times New Roman" w:hAnsi="Times New Roman"/>
          <w:color w:val="000000"/>
          <w:sz w:val="28"/>
          <w:szCs w:val="28"/>
          <w:lang w:val="en-US"/>
        </w:rPr>
        <w:t xml:space="preserve">.- 2021. -№1.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63-67.</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итов В.Н.Синдром транслокации, липополисахариды бактерий, нарушения биологических реакций воспаления и артериального давления// Клиническая лабораторная диагностика.-2010.-№4.-С.21-37</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lang w:val="en-US"/>
        </w:rPr>
        <w:t xml:space="preserve">Giovanni B., Feinle-Bisset C., Ghoshal U. et. al.The Intestinal Microenvironment and FunctionalGastrointestinal Disorders // Gastroenterology. </w:t>
      </w:r>
      <w:r>
        <w:rPr>
          <w:rFonts w:cs="Times New Roman" w:ascii="Times New Roman" w:hAnsi="Times New Roman"/>
          <w:color w:val="000000"/>
          <w:sz w:val="28"/>
          <w:szCs w:val="28"/>
        </w:rPr>
        <w:t>2016.Vol. 150, No. 6. P. 1305–1318.</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омова Г.Г., Верижникова Л.Н., Карпин В.А. Роль дисбактериоза кишечника в возникновении инфекции мочевых путей // Вестник СурГУ. Медицина. -2019.- №2 (40)</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Nagpal R., Yadav H. Bacterial Translocation from the Gut to the Distant Organs: An Overview// Ann Nutr Metab. -2017.-V.71. –Suppl.-P.11-16. </w:t>
      </w:r>
      <w:r>
        <w:rPr>
          <w:rFonts w:cs="Times New Roman" w:ascii="Times New Roman" w:hAnsi="Times New Roman"/>
          <w:sz w:val="28"/>
          <w:szCs w:val="28"/>
          <w:lang w:val="en-US"/>
        </w:rPr>
        <w:t>doi.org/</w:t>
      </w:r>
      <w:r>
        <w:rPr>
          <w:rFonts w:cs="Times New Roman" w:ascii="Times New Roman" w:hAnsi="Times New Roman"/>
          <w:color w:val="000000"/>
          <w:sz w:val="28"/>
          <w:szCs w:val="28"/>
          <w:shd w:fill="FFFFFF" w:val="clear"/>
          <w:lang w:val="en-US"/>
        </w:rPr>
        <w:t xml:space="preserve">10.1159/000479918. </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 Г. Пасечник, Ю. Л. Набока, Е. В. Митусова, Х. и др. Сравнительный анализ течения экспериментального острого обструктивного пиелонефрита, вызванного различными неклостридиально-анаэробными бактериями. // Вестник урологии.-2013.-№1.</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делкин Е.И., Татарникова Н.А., Косарева П.В., и др. Экспериментальное моделирование острого пиелонефрита у животных различными способами// Аграрный вестник Урала.- 2010.-№.12.-С.32–34.</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осова Ю.А., Золотухин О.В., Кузьменко В.В. Морфологические изменения в ткани почки при остром гнойном пиелонефрите на животных //Вестник новых медицинских технологий.-2010.-№.2.-С.16-18.</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Fukushima R., Gianotti L., Alexander J.W.The primary site of bacterial translocation in vivo// Arch Surg.-1994.-№ 129.-V.-P.53-58.</w:t>
      </w:r>
    </w:p>
    <w:p>
      <w:pPr>
        <w:pStyle w:val="Style21"/>
        <w:widowControl w:val="false"/>
        <w:numPr>
          <w:ilvl w:val="0"/>
          <w:numId w:val="2"/>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игайлов А.В. Транслокация бактерий-как фактор инфицирования ран при металлоостеосинтезе закрытых переломов костей конечностей и обоснование нового принципа антибактериальной терапии// Автореф. дис. на соискание степени канд.мед.наук. – Оренбург. – 1996.</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Подопригора Г.И., Кафарская Л.И., Байнов Н.А., и др. Бактериальная транслокация из кишечника: микробиологические, иммунологические и патофизиологические аспекты//Вестник РАМН. -2015.-Т.70.-№.6.-С. 640–650.Doi: 10.15690/vramn564)</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осова Ю.А., Золотухин О.В., Кузьменко В.В. Морфологические изменения в ткани почки при остром гнойном пиелонефрите на животных //Вестник новых медицинских технологий.-2010.-№.2.-С.16-18.</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 Г. Пасечник, Ю. Л. Набока, Е. В. Митусова, Х. и др. Сравнительный анализ течения экспериментального острого обструктивного пиелонефрита, вызванного различными неклостридиально-анаэробными бактериями. // Вестник урологии.-2013.-№1.</w:t>
      </w:r>
    </w:p>
    <w:p>
      <w:pPr>
        <w:pStyle w:val="Style21"/>
        <w:widowControl w:val="false"/>
        <w:numPr>
          <w:ilvl w:val="0"/>
          <w:numId w:val="2"/>
        </w:numPr>
        <w:tabs>
          <w:tab w:val="clear" w:pos="708"/>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Amanova D.E., Lavrinenko A.V., Kalieva D.K.,  et al. Comparative evaluation of translocation of GFP-producing </w:t>
      </w:r>
      <w:r>
        <w:rPr>
          <w:rFonts w:cs="Times New Roman" w:ascii="Times New Roman" w:hAnsi="Times New Roman"/>
          <w:i/>
          <w:sz w:val="28"/>
          <w:szCs w:val="28"/>
          <w:lang w:val="en-US"/>
        </w:rPr>
        <w:t>Escherichia coli</w:t>
      </w:r>
      <w:r>
        <w:rPr>
          <w:rFonts w:cs="Times New Roman" w:ascii="Times New Roman" w:hAnsi="Times New Roman"/>
          <w:sz w:val="28"/>
          <w:szCs w:val="28"/>
          <w:lang w:val="en-US"/>
        </w:rPr>
        <w:t xml:space="preserve"> strains in acute intestinal obstruction // Bulletin of Experimental Biology and Medicine.-2019.-V.167.-N.5.-P. 660-662.  doi.org/ 10.1007/s10517-019-04593-y.</w:t>
      </w:r>
    </w:p>
    <w:p>
      <w:pPr>
        <w:pStyle w:val="Normal"/>
        <w:tabs>
          <w:tab w:val="clear" w:pos="708"/>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212"/>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Style12">
    <w:name w:val="Основной шрифт абзаца"/>
    <w:qFormat/>
    <w:rPr/>
  </w:style>
  <w:style w:type="character" w:styleId="Style13">
    <w:name w:val="Абзац списка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кст выноски Знак"/>
    <w:qFormat/>
    <w:rPr>
      <w:rFonts w:ascii="Segoe UI" w:hAnsi="Segoe UI" w:cs="Segoe UI"/>
      <w:sz w:val="18"/>
      <w:szCs w:val="18"/>
    </w:rPr>
  </w:style>
  <w:style w:type="character" w:styleId="Style17">
    <w:name w:val="Тема примечания Знак"/>
    <w:qFormat/>
    <w:rPr>
      <w:rFonts w:eastAsia="Times New Roman"/>
      <w:b/>
      <w:bCs/>
    </w:rPr>
  </w:style>
  <w:style w:type="character" w:styleId="InternetLink">
    <w:name w:val="Hyperlink"/>
    <w:rPr>
      <w:color w:val="0000FF"/>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Без интервала Знак"/>
    <w:qFormat/>
    <w:rPr>
      <w:sz w:val="22"/>
      <w:szCs w:val="22"/>
    </w:rPr>
  </w:style>
  <w:style w:type="character" w:styleId="Style20">
    <w:name w:val="Основной текст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spacing w:lineRule="auto" w:line="240"/>
    </w:pPr>
    <w:rPr>
      <w:rFonts w:ascii="Calibri" w:hAnsi="Calibri"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ма примечания"/>
    <w:basedOn w:val="Style22"/>
    <w:next w:val="Style22"/>
    <w:qFormat/>
    <w:pPr>
      <w:spacing w:lineRule="auto" w:line="276"/>
    </w:pPr>
    <w:rPr>
      <w:rFonts w:eastAsia="Calibri"/>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rosminzdrav.ru/docs/mzsr/stat/47/1" TargetMode="External"/><Relationship Id="rId3" Type="http://schemas.openxmlformats.org/officeDocument/2006/relationships/hyperlink" Target="https://pharm.reviews/images/document/2021/sbornik-2020-compress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4:00Z</dcterms:created>
  <dc:creator>Танкибаева Нэйла</dc:creator>
  <dc:description/>
  <cp:keywords/>
  <dc:language>en-US</dc:language>
  <cp:lastModifiedBy>Стабаева Лейла</cp:lastModifiedBy>
  <cp:lastPrinted>2022-10-18T13:35:00Z</cp:lastPrinted>
  <dcterms:modified xsi:type="dcterms:W3CDTF">2023-02-24T15:54:00Z</dcterms:modified>
  <cp:revision>2</cp:revision>
  <dc:subject/>
  <dc:title/>
</cp:coreProperties>
</file>